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2202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pt;height:77.3pt" filled="f" o:ole="">
            <v:imagedata r:id="rId3" o:title=""/>
          </v:shape>
          <o:OLEObject Type="Embed" ProgID="" ShapeID="ole_rId2" DrawAspect="Content" ObjectID="_1654264724" r:id="rId2"/>
        </w:object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ภูเวีย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หลักเกณฑ์และวิธีการเลื่อนขั้นเงินเดือนพนักงานส่วนตำบ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ลื่อนเงินเดือนพนักงานครูและบุคลาก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ทางการศึกษาองค์การบริหารส่วนตำบ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ลื่อนขั้นค่าจ้างลูกจ้างประจำ และเลื่อนค่าตอบแทนพนักงานจ้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๕๖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รึ่งปีแรก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ะหว่างวันที่ ๑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๒๕๖๔ – ๓</w:t>
      </w:r>
      <w:r>
        <w:rPr>
          <w:rFonts w:cs="TH SarabunIT๙" w:ascii="TH SarabunIT๙" w:hAnsi="TH SarabunIT๙"/>
          <w:sz w:val="32"/>
          <w:szCs w:val="32"/>
          <w:lang w:eastAsia="th-TH"/>
        </w:rPr>
        <w:t>1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lang w:eastAsia="th-TH"/>
        </w:rPr>
        <w:t>5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ประกาศคณะกรรมการพนักงานส่วนตำบลจังหวัดขอนแก่น  เรื่อง หลักเกณฑ์และเงื่อนไขเกี่ยวกับการบริหารงานบุคคลขององค์การบริหารส่วนตำบล  ลงวันที่  ๑๑  พฤศจิกายน  ๒๕๔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หมวด ๑๐ การเลื่อนขั้นเงินเดือน ข้อ ๑๙๘ ถึง ข้อ ๒๒๔ 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๑ ลงวันที่  ๓๐ กันยายน  ๒๕๕๙  เรื่อง  ซักซ้อมแนวทางการประเมินผลการปฏิบัติงานของลูกจ้างประจำ และ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เรื่อง หลักเกณฑ์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งวันที่ ๑๐  พฤศจิกายน ๒๕๕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ขอนแก่น เรื่อง หลักเกณฑ์และเงื่อนไขเกี่ยวกับวิธีการเลื่อนขั้นเงินเดือนพนักงานครูและบุคลากรทางการศึกษา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 ลงวันที่  ๗ มิถุนายน ๒๕๖๒  ได้กำหนดมาตรฐานทั่วไปเกี่ยวกับหลักเกณฑ์และวิธีการ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และบุคลากรทางการศึกษ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 ในสังกัดองค์กรปกครองส่วนท้องถิ่น จึงจำเป็นต้องประกาศหลักเกณฑ์และวิธีการเลื่อน ฯ  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นี้ องค์การบริหารส่วนตำบลภูเวียงจึงประกาศหลักเกณฑ์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และบุคลากรทางการศึกษ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๕๖</w:t>
      </w:r>
      <w:r>
        <w:rPr>
          <w:rFonts w:cs="TH SarabunIT๙" w:ascii="TH SarabunIT๙" w:hAnsi="TH SarabunIT๙"/>
          <w:sz w:val="32"/>
          <w:szCs w:val="32"/>
          <w:lang w:eastAsia="th-TH"/>
        </w:rPr>
        <w:t>5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รึ่งป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ะหว่างวันที่ ๑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lang w:eastAsia="th-TH"/>
        </w:rPr>
        <w:t>4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sz w:val="32"/>
          <w:szCs w:val="32"/>
          <w:lang w:eastAsia="th-TH"/>
        </w:rPr>
        <w:t>1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lang w:eastAsia="th-TH"/>
        </w:rPr>
        <w:t>5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ี้</w:t>
      </w:r>
    </w:p>
    <w:p>
      <w:pPr>
        <w:pStyle w:val="Heading1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นี้เรียกว่า “ประกาศองค์การบริหารส่วนตำบลภูเวียง เรื่อง หลักเกณฑ์และวิธีการเลื่อนขั้นเงินเดือนพนักงานส่วนตำบ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ลื่อนขั้นเงินเดือนพนักงานครูและบุคลากรทางการศึกษาองค์การบริหารส่วนตำบล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เลื่อนขั้นค่าจ้างลูกจ้างประจำ และเลื่อนค่าตอบแทนพนักงานจ้าง”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ะกาศนี้ให้ใช้บังคับในรอบการประเมิน ๑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๒๕๖๔ – ๓</w:t>
      </w:r>
      <w:r>
        <w:rPr>
          <w:rFonts w:cs="TH SarabunIT๙" w:ascii="TH SarabunIT๙" w:hAnsi="TH SarabunIT๙"/>
          <w:sz w:val="32"/>
          <w:szCs w:val="32"/>
          <w:lang w:eastAsia="th-TH"/>
        </w:rPr>
        <w:t>1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lang w:eastAsia="th-TH"/>
        </w:rPr>
        <w:t>5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ศนี้บังคับใช้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และบุคลากรทางการศึกษ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สังกัดองค์การบริหารส่วนตำบลภูเวียง โดยใช้หลักเกณฑ์และวิธีการเลื่อนฯ ดังนี้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//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เลื่อนขั้นเงินเดือน</w:t>
      </w:r>
      <w:r>
        <w:rPr>
          <w:rFonts w:cs="TH SarabunIT๙" w:ascii="TH SarabunIT๙" w:hAnsi="TH SarabunIT๙"/>
          <w:sz w:val="32"/>
          <w:szCs w:val="32"/>
          <w:lang w:eastAsia="th-TH"/>
        </w:rPr>
        <w:t>////..............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ขั้นเงินเดือนพนักงานส่วนตำบล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นหลักเกณฑ์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ปี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ตั้งแต่วันที่  ๑  ตุลาคม  ถึงวันที่  ๓๑  มี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ตั้งแต่วันที่  ๑  เมษายน  ถึงวันที่ ๓๐ กันย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ที่แล้วมา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ครึ่งปีแรก หรือครึ่งปีหลังที่ผ่านมา 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ประเมินผลการปฏิบัติงานของพนักงานส่วนตำบลปีละสองครั้ง ตามมาตรฐานทั่วไปเกี่ยวกับหลักเกณฑ์และวิธีการที่กำหนดไว้สำหรับการ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ส่วนตำบล  ให้เลื่อนปีละสองครั้ง 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หนึ่ง เป็นการเลื่อนขั้นเงินเดือนสำหรับการปฏิบัติราชการในครึ่งปีแรก โดยให้เลื่อนในวันที่ ๑ เมษายน ของปีที่ได้เลื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สอง เป็นการเลื่อนขั้นเงินเดือนสำหรับการปฏิบัติราชการในครึ่งปีหลัง โดยให้เลื่อน ในวันที่ ๑ ตุลาคม ของปีถัด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ขั้นเงินเดือนพนักงานส่วนตำบลให้เลื่อนได้ไม่เกินขั้นสูงของอันดับหรือระดับเงินเดือนสำหรับประเภทตำแหน่งที่ได้รับแต่งตั้งนั้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ซึ่งจะได้รับการพิจารณา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คร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ั้งต้องอยู่ในหลักเกณฑ์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  ซึ่งผู้บังคับบัญชาได้พิจารณาประเมินตามข้อ  ๒๐๒  แล้ว  เห็นว่าอยู่ในเกณฑ์ที่สมควรจะได้เลื่อนขั้นเงินเดือนครึ่งขั้น 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ต้องไม่ถูกสั่งลงโทษทางวินัยที่หนักกว่าโทษภาคทัณฑ์  หรือไม่ถูกศาลพิพากษาในคดีอาญาให้ลงโทษในความผิดที่เกี่ยวกับการปฏิบัติหน้าที่ราชการ  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ไม่ถูกสั่งพักราชการ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กินกว่าสอง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ได้รับบรรจุเข้ารับราชการมาแล้วเป็นเวลา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ด้ปฏิบัติราชการมาแล้วเป็นเวลา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ไม่น้อยกว่าสี่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่อนถึงแก่ความต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ไปศึกษา ฝึกอบรม  ดูงาน  หรือปฏิบัติการ การวิจัยในประเทศหรือต่างประเทศ 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ไม่น้อยกว่าสี่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//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</w:t>
      </w:r>
      <w:r>
        <w:rPr>
          <w:rFonts w:cs="TH SarabunIT๙" w:ascii="TH SarabunIT๙" w:hAnsi="TH SarabunIT๙"/>
          <w:sz w:val="32"/>
          <w:szCs w:val="32"/>
        </w:rPr>
        <w:t>///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สำหรับผู้ได้รับอนุญาตให้ลาติดตามคู่สมรสไปปฏิบัติราชการหรือปฏิบัติงานในต่างประเทศ ต้องมีเวลาปฏิบัติราชการ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ลาหรือมาทำงานสายเกินจำนวนครั้งที่นายกองค์การบริหารส่วนตำบลกำหนดเป็นหนังสือไว้ก่อ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ำนึงถึงลักษณะงานและสภาพท้องที่อันเป็นที่ตั้งของแต่ละส่วนราชการหรือหน่วย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มีเวลาปฏิบัติราชการ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น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ไม่เกินยี่สิบส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ไม่รวมถึงวันลา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ลา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 หรือลาไปประกอบพิธีฮัจย์ ณ เมืองเมกกะ  ประเทศซาอุดิอาระเบีย  เฉพาะวันลาที่มีสิทธิ์ได้รับเงินเดือนระหว่างลาตามกฎหมายว่าด้วยการจ่ายเงิน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ไม่เกินเก้าสิบ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ซึ่งจำเป็นต้องรักษาตัวเป็นเวลานานไม่ว่าคราวเดียวหรือหลายคราว           รวมกัน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หกสิบ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          เดินทางไป หรือกลับจากการปฏิบัติราชการตาม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ไปช่วยเหลือภริยาที่คลอดบุตร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สมรรถภาพด้านอาชีพ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จำนวนวันลา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ยี่สิบสามวันสำหรับวันลากิจส่วนตัวและวันลาป่วยให้นับเฉพาะวัน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ซึ่งจะได้รับการพิจารณา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หน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ั้งต้องเป็น  ผู้อยู่ในหลักเกณฑ์ที่จะได้รับการพิจารณาเลื่อนขั้นเงินเดือนครึ่งขั้นตามข้อ ๕  และอยู่ในหลักเกณฑ์ประการใดประการหนึ่งหรือหลายประการ ดังต่อไปนี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และมีผลการประเมินการปฏิบัติงาน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ประสิทธิภาพและประสิทธิผล  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 หรือได้ค้นคว้าหรือประดิษฐ์สิ่งใดสิ่งหนึ่ง ซึ่งเป็นประโยชน์ต่อทางราชการเป็นพิเศษ 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 หรือมีการต่อสู้  เสี่ยงต่อความปลอดภัยของชีวิตเป็นกรณี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 และปฏิบัติงานในตำแหน่งหน้าที่ของตนเป็นผลดี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/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ำแหน่งหน้าที่</w:t>
      </w:r>
      <w:r>
        <w:rPr>
          <w:rFonts w:cs="TH SarabunIT๙" w:ascii="TH SarabunIT๙" w:hAnsi="TH SarabunIT๙"/>
          <w:sz w:val="32"/>
          <w:szCs w:val="32"/>
        </w:rPr>
        <w:t>///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ขั้นเงินเดือนพนักงานส่วนตำบลตามข้อ ๕  และข้อ ๖  ให้ผู้บังคับบัญชาชั้นต้นนำผลการประเมินผลการประเมินผลการปฏิบัติงานที่ได้ดำเนินการตามข้อ ๒ มาเป็นหลักในการพิจารณาเลื่อนขั้นเงินเดือนครั้งที่หนึ่งและครั้งที่สอง โดยพิจารณาประกอบกับข้อมูลการลา พฤติกรรมการมา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 การปฏิบัติตนเหมาะสมกับการเป็นข้าราชการ และข้อควรพิจารณาอื่นๆ ของผู้นั้นแล้วรายงานผลการพิจารณานั้น พร้อมด้วยข้อมูลดังกล่าวต่อผู้บังคับบัญชาชั้นเหนือขึ้นไปตามลำดับจนถึงนายก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ายงานตามวรรคหนึ่ง  ให้ผู้บังคับบัญชาชั้นเหนือแต่ละระดับที่ได้รับ          รายงานเสนอความเห็นเพื่อประกอบการพิจารณาของนายกองค์การบริหารส่วนตำบล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ผลการปฏิบัติงานและผลสัมฤทธิ์ของงาน  ให้นับช่วงเวลาการ               ปฏิบัติราชการและการปฏิบัติงานตามข้อ  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เป็นเกณฑ์ เว้นแต่  ผู้อยู่ในหลักเกณฑ์ตามข้อ 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บช่วงเวลาปฏิบัติราชการไม่น้อยกว่าสี่เดือนเป็นเกณฑ์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ส่วนตำบลผู้ใดโอน  เลื่อนตำแหน่ง  ย้าย  สับเปลี่ยนหน้าที่ไปช่วย               ราชการในหน่วยงานอื่น  ได้รับมอบหมายให้ปฏิบัติงานนอกเหนือหน้าที่หรืองานพิเศษอื่นใดหรือลาไปปฏิบัติงานในองค์การระหว่างประเทศตามข้อ  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ให้นำผลการปฏิบัติราชการ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เลื่อนขั้นเงินเดือนแต่ละครั้ง  นายกองค์การบริหารส่วนตำบลพิจารณารายงานผล จากผู้บังคับบัญชาตามข้อ ๗ ประกอบกับ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้าเห็นว่าพนักงานส่วนตำบลผู้ใดอยู่ในหลักเกณฑ์ที่จะได้รับการพิจารณาเลื่อนขั้นเงินเดือนครึ่งขั้นตามข้อ  ๕ และปฏิบัติตนเหมาะสมกับการเป็นข้าราชการ ให้เลื่อนขั้นเงินเดือนให้แก่ผู้นั้นครึ่งขั้น  ถ้าเห็นว่าพนักงานผู้นั้นอยู่ในหลักเกณฑ์ตามข้อ ๖  ให้เลื่อนขั้นเงินเดือนให้แก่ผู้นั้นหนึ่งข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ส่วนตำบลผู้ใดมีผลการปฏิบัติงานและอยู่ในหลักเกณฑ์ที่ควรจะได้รับการเลื่อนขั้นเงินเดือนครึ่งปีแรกหนึ่งขั้น แต่ไม่อาจสั่งเลื่อนขั้นเงินเดือนหนึ่งขึ้นให้ได้เพรามีข้อจำกัดเกี่ยวกับโควตาที่จะใช้เลื่อนขั้นเงินเดือนของส่วนราชการนั้น ถ้าในการเลื่อนขั้นเงินเดือนครึ่งปีหลังพนักงานส่วนตำบลผู้นั้นมีผลการปฏิบัติงานและอยู่ในหลักเกณฑ์ได้รับการเลื่อนขั้นเงินเดือนหนึ่งขั้นอีก และไม่มีข้อจำกัดเกี่ยวกับจำนวนเงินที่จะใช้เลื่อนขั้นเงินเดือนในคราวนั้น นายกองค์การบริหารส่วนตำบลอาจมีคำสั่งให้เลื่อนขั้นเงินเดือนรวมทั้งปีของข้าราชการผู้นั้นเป็นจำนวนสองขั้นได้ ทั้งนี้  ต้องอยู่ในโควตาร้อยละ ๑๕ ของจำนวนข้าราชการที่ครองตำแหน่งอยู่ ณ วันที่ ๑ มีนาคม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ขั้นเงินเดือนครึ่งปีให้แก่พนักงานส่วนตำบล  ซึ่งในครึ่งปีที่แล้วมา          ได้รับอนุญาตให้ลาไปปฏิบัติงานในองค์การระหว่างประเทศตามข้อ 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ลาไปฟื้นฟูสมรรถภาพด้านอาชีพตามข้อ 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พิจารณาสั่งเลื่อนได้ครั้งละไม่เกินครึ่งขั้น ทั้งนี้  ให้มีการประเมินผลการปฏิบัติงานตามมาตรฐานทั่วไปเกี่ยวกับหลักเกณฑ์และวิธีการประเมินผล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//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//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แต่งตั้งคณะกรรมการพิจารณาเลื่อนขั้นเงินเดือน                                                              พนักงานส่วนตำบล เพื่อทำหน้าที่พิจารณาและเสนอความเห็นเกี่ยวกับการเลื่อนขั้นเงินเดือนของพนักงานส่วนตำบลทุกประเภทตำแหน่งและระดับตำแหน่ง ตามหลักเกณฑ์ที่กำหนดไว้ในประกาศนี้ ประกอบด้วย ประธานกรรมการ และหัวหน้าส่วนราชการ ไม่น้อยกว่า ๓ คน เป็นกรรมการ ในกรณีที่องค์การบริหารส่วนตำบลมีสถานศึกษาในสังกัดให้แต่งตั้งผู้บริหารสถานศึกษาร่วมเป็นกรรมการด้วย 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จะนำเอาเหตุที่พนักงานส่วนตำบลผู้ใดถูกแต่งตั้งคณะกรรมการสอบสวนในกรณีถูกกล่าวหาว่ากระทำผิดวินัยอย่างร้ายแรงหรือถูกฟ้องคดีอาญา มาเป็นเหตุในการไม่พิจารณาเลื่อนขั้นเงินเดือนให้พนักงานส่วนตำบลผู้นั้นไม่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ส่วนตำบลผู้ใดถูกสั่งลงโทษทางวินัยที่หนักกว่าโทษภาคทัณฑ์และถูกศาลพิพากษาในคดีอาญาให้ลงโทษ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  ลหุโทษ และเป็นการถูกลงโทษจากการกระทำความผิดเดียวกัน ถ้าถูกสั่งไม่เลื่อนขั้นเงินเดือนมาแล้วเพราะเหตุที่ถูกลงโทษทางวินัยหรือถูกศาลพิพากษาในคดีอาญาให้ลงโทษ จะสั่งไม่เลื่อนขั้นเงินเดือนซ้ำอีกครั้งหนึ่งเพราะเหตุจากการกระทำความผิดเดียวกันนั้นไม่ได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ลการพิจารณาโทษทางวินัยหรือโทษทางอาญาที่ถึงที่สุดแล้วมีผลทำให้การเลื่อนขั้นเงินเดือนของพนักงานส่วนตำบลผู้ใดไม่เป็นไปตามหลักเกณฑ์ที่กำหนดไว้ในประกาศนี้ ให้นายกองค์การบริหารส่วนตำบลพิจารณาสั่งเลื่อนขั้นเงินเดือนพนักงานส่วนตำบลผู้นั้นเสียใหม่ให้เป็นไปตามหลักเกณฑ์ที่กำหนดไว้ในประกาศกำหนด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  ผู้นั้นจะต้องพ้นจากราชการไปเพราะเหตุเกษียณอายุตามกฎหมายว่าด้วยบำเหน็จบำนาญข้าราชการ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ในวันที่ ๓๐ กันยายน ของปีที่จะพ้นจาก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ถ้าพนักงานส่วนตำบลผู้ใดอยู่ในเกณฑ์ที่จะได้เลื่อนขั้นเงินเดือนแต่ผู้นั้นถึงแก่ความตายก่อนหรือในวันที่ ๑ เมษายน หรือ ๑ ตุลาคม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 โดยให้มีผลในวันที่ผู้นั้นถึงแก่ความต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ผู้ใดไม่อยู่ในหลักเกณฑ์ที่จะได้รับการเลื่อนขั้นเงินเดือนครึ่งขั้นตามข้อ ๕ เพราะเหตุเกี่ยวกับระยะเวลาการปฏิบัติราชการ การลา การมาทำงานสาย ตามที่กำหนด หรือเหตุจำเป็นนอกจากกรณีดังกล่าว แต่นายกองค์การบริหารส่วนตำบลพิจารณาแล้วเห็นว่ามีเหตุผลพิเศษที่ต้องเลื่อนขั้นเงินเดือนให้พนักงานส่วนตำบลผู้นั้น ให้นายกองค์การบริหารส่วนตำบล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พร้อมด้วยเหตุผล เพื่อพิจารณาเป็นการเฉพาะราย ถ้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ห็นชอบด้วย จึงจะสั่งเลื่อนขั้น  เงินเดือน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/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เลื่อนเงินเดือนพนักงาน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//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เลื่อนเงินเดือนพนักงานครูและบุคลากรทางการศึกษาองค์การบริหารส่วนตำบล</w:t>
      </w:r>
    </w:p>
    <w:p>
      <w:pPr>
        <w:pStyle w:val="Normal"/>
        <w:tabs>
          <w:tab w:val="clear" w:pos="720"/>
          <w:tab w:val="left" w:pos="1701" w:leader="none"/>
        </w:tabs>
        <w:ind w:firstLine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ขอนแก่น เรื่อง หลักเกณฑ์และเงื่อนไขเกี่ยวกับวิธีการเลื่อนเงินเดือนพนักงานครูและบุคลากรทางการศึกษา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ลงวันที่  ๗ มิถุนายน ๒๕๖๒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กาศนี้ 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องค์การบริหารส่วนตำบล” หมายความว่า ผู้ดำรงตำแหน่งในสายงานการสอน และสายงานบริหารสถานศึกษา สังกัดองค์การบริหารส่วนตำบล 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างการศึกษาองค์การบริหารส่วนตำบล” หมายความว่า ผู้ดำรงตำแหน่งในสายงาน นิเทศการศึกษา สังกัดองค์การบริหารส่วนตำบล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” หมายความว่า ปีงบประมาณ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” หมายความว่า ระยะเวลาตั้งแต่วันที่ ๑ ตุลาคม ถึงวันที่ ๓๑ มีนาคม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” หมายความว่า ระยะเวลาตั้งแต่วันที่ ๑ เมษายน ถึงวันที่ ๓๐ กันยายน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ึ่งปีที่แล้วมา” หมายความว่า ระยะเวลาครึ่งปีแรกหรือครึ่งปีหลังที่ผ่านมา แล้วแต่กรณี 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ลาง” หมายความว่า ผลรวมของเงินเดือนต่ำสุดกับเงินเดือนสูงสุดแต่ละอันดับ    ที่พนักงานครูและบุคลากรทางการศึกษาองค์การบริหารส่วนตำบลได้รับตามที่คณะกรรมการกลางพนักงานส่วนตำบลกำหนด หารด้วยสอง เพื่อให้ได้ตัวเลขที่จะนำไปใช้คิดฐานในการคำนวณ 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ในการคำนวณ” หมายความว่า ตัวเลขที่จะนำไปใช้ในการคิดคำนวณเพื่อเลื่อนเงินเดือน ของพนักงานครูและบุคลากรทางการศึกษาองค์การบริหารส่วนตำบลแต่ละอันดับ โดยแบ่งออกเป็น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ฐานในการคำนวณระดับล่าง ได้แก่ ผลรวมของเงินเดือนต่ำสุดตามที่คณะกรรมการกลาง พนักงานส่วนตำบลกำหนดกับค่ากลาง หารด้วยสอง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ในการคำนวณระดับบน ได้แก่ ผลรวมของเงินเดือนสูงสุดตามที่คณะกรรมการกลาง พนักงานส่วนตำบลกำหนดกับค่ากลาง หารด้วยสอง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คำนวณตามวิธีการดังกล่าวแล้ว มีผลทำให้ฐานในการคำนวณระดับล่างของอันดับ เงินเดือนที่สูงกว่า มีค่าต่ำกว่าหรือเท่ากับฐานในการคำนวณระดับบนของอันดับเงินเดือนที่ต่ำกว่า ซึ่งอยู่ถัดลงไป คณะกรรมการกลางพนักงานส่วนตำบลอาจปรับฐานในการคำนวณระดับล่างของอันดับเงินเดือน ที่สูงกว่านั้นเสียใหม่ให้สูงขึ้นได้ โดยต้องนำภาพรวมของฐานในการคำนวณเพื่อเลื่อนเงินเดือนทั้งระบบ มาเป็นเกณฑ์ในการพิจารณา 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งินเดือน” หมายความว่า ช่วงของเงินเดือนระหว่างเงินเดือนขั้นต่ำถึงค่ากลาง หรือระหว่างค่ากลางถึงเงินเดือนขั้นสูง แล้วแต่กรณี และช่วงเงินเดือนที่คณะกรรมการกลางพนักงานส่วนตำบล ปรับให้สอดคล้องกับฐานในการคำนวณด้ว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/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เงินเดือน</w:t>
      </w:r>
      <w:r>
        <w:rPr>
          <w:rFonts w:cs="TH SarabunIT๙" w:ascii="TH SarabunIT๙" w:hAnsi="TH SarabunIT๙"/>
          <w:sz w:val="32"/>
          <w:szCs w:val="32"/>
        </w:rPr>
        <w:t>///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พนักงานครูและบุคลากรทางการศึกษาองค์การบริหารส่วนตำบล ให้นายกองค์การบริหารส่วนตำบลแต่งตั้งคณะกรรมการพิจารณาเลื่อนเงินเดือนพนักงานครูและบุคลากรทางการศึกษาองค์การบริหารส่วนตำบล จำนวนไม่น้อยกว่า ๓ คน ประกอบด้วย รองนายกองค์การบริหารส่วนตำบลหรือหัวหน้าส่วนราชการขององค์การบริหารส่วนตำบล ที่ได้รับมอบหมาย เป็นประธานกรรมการ และหัวหน้าส่วนราชการหรือผู้บริหารสถานศึกษาขององค์การบริหารส่วนตำบล จำนวนไม่น้อยกว่า ๒ คน เป็นกรรมการ ทำหน้าที่พิจารณา รายงานผลการพิจารณา และเสนอความเห็นต่อนายกองค์การบริหารส่วนตำบลเพื่อประกอบการพิจารณาสั่งเลื่อนเงินเดือนพนักงานครูและบุคลากรทางการศึกษาองค์การบริหารส่วนตำบล ทั้งนี้ ให้พนักงานส่วนตำบลที่รับผิดชอบงานบริหารงานบุคคลพนักงานครูและบุคลากรทางการศึกษา 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พนักงานครูและบุคลากรทางการศึกษาองค์การบริหารส่วนตำบล ให้เป็นไปตามมาตรฐานทั่วไปนี้และให้นำผลการประเมินผลการปฏิบัติงานที่ได้ดำเนินการตามมาตรฐานทั่วไป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ประเมินผลการปฏิบัติงานพนักงานครูและบุคลากรทางการศึกษาองค์การบริหารส่วนตำบลมาประกอบการพิจารณา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เงินเดือนพนักงานครูและบุคลากรทางการศึกษาองค์การบริหารส่วนตำบล ให้พิจารณาโดยยึดหลักคุณธรรม ความเที่ยงธรรม เปิดเผย โปร่งใส และพิจารณาผลการปฏิบัติงาน ที่เป็นประโยชน์ต่อผู้เรียนเป็นหลักตามแนวทางการจัดการศึกษาที่กำหนดไว้ในกฎหมายว่าด้วยการศึกษา แห่งชาติ รวมทั้งให้พิจารณาถึงความประพฤติในการรักษาวินัย คุณธรรม จริยธรรม และจรรยาบรรณวิชาชีพ ประกอบกับข้อมูลการลา พฤติกรรมการมาทำงาน และข้อควรพิจารณาอื่นของผู้นั้น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พนักงานครูและบุคลากรทางการศึกษาองค์การบริหารส่วนตำบล โดยมิได้ ดำเนินการตามวรรคสองและวรรคสาม แต่ใช้วิธีการหารเฉลี่ยเพื่อให้พนักงานครูและบุคลากรทางการศึกษา     ทุกคนได้รับการเลื่อนเงินเดือนในอัตราร้อยละที่เท่ากันจะกระทำมิได้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จัดสรรวงเงินงบประมาณอย่างเป็นธรรม ให้องค์การบริหารส่วนตำบล บริหารวงเงินในการเลื่อนเงินเดือนในภาพรวมขององค์การบริหารส่วนตำบล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พนักงานครูและบุคลากรทางการศึกษาองค์การบริหารส่วนตำบลแต่ละคน ในแต่ละครั้ง ให้เลื่อนได้ในอัตราไม่เกินร้อยละ ๖ ของฐานในการคำนวณ และให้องค์การบริหารส่วนตำบล ประกาศอัตราร้อยละของฐานในการคำนวณที่ได้ใช้เป็นเกณฑ์ในการคำนวณเพื่อเลื่อนเงินเดือน โดยต้อง ประกาศให้ทราบเป็นการทั่วไปอย่างช้าที่สุดพร้อมกับการมีคำสั่งเลื่อนเงินเดือน การคำนวณเงินสำหรับการเลื่อนเงินเดือนถ้ามีเศษไม่ถึงสิบบาทให้ปัดเป็นสิบบาท 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พนักงานครูและบุคลากรทางการศึกษาองค์การบริหารส่วนตำบล โดยปกติให้เลื่อนปีละสองครั้ง ดังต่อไปนี้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หนึ่ง เป็นการเลื่อนเงินเดือนสำหรับการปฏิบัติราชการในครึ่งปีแรก โดยให้เลื่อน      ในวันที่ ๑ เมษายน ของปีที่ได้เลื่อน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สอง เป็นการเลื่อนเงินเดือนสำหรับการปฏิบัติราชการในครึ่งปีหลัง โดยให้เลื่อน      ในวันที่ ๑ ตุลาคม ของปีถัดไป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/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เงินเดือนพนักงานครู</w:t>
      </w:r>
      <w:r>
        <w:rPr>
          <w:rFonts w:cs="TH SarabunIT๙" w:ascii="TH SarabunIT๙" w:hAnsi="TH SarabunIT๙"/>
          <w:sz w:val="32"/>
          <w:szCs w:val="32"/>
        </w:rPr>
        <w:t>///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พนักงานครูและบุคลากรทางการศึกษาองค์การบริหารส่วนตำบล แต่ละคนในแต่ละครั้ง ให้เลื่อนได้ไม่เกินขั้นสูงของอันดับเงินเดือนที่ได้รับแต่งตั้ง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ครูและบุคลากรทางการศึกษาองค์การบริหารส่วนตำบล ผู้ใดที่ได้รับ เงินเดือนสูงกว่าขั้นสูงของอันดับเงินเดือนตามที่คณะกรรมการกลางพนักงานส่วนตำบลกำหนด การเลื่อนเงินเดือนให้คำนวณจากฐานในการคำนวณของอันดับเงินเดือนของตำแหน่งและวิทยฐานะที่ดำรงอยู่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พนักงานครูและบุคลากรทางการศึกษาองค์การบริหารส่วนตำบล ที่เป็นตำแหน่งที่มีวิทยฐานะซึ่งไม่ผ่านการประเมินผลการปฏิบัติงานในการประเมินตำแหน่งและวิทยฐานะ สำหรับตำแหน่งที่มีใบอนุญาตประกอบวิชาชีพเป็นระยะ ๆ เพื่อดำรงไว้ซึ่งความรู้ ความสามารถ ความชำนาญการ หรือความเชี่ยวชาญในตำแหน่งและวิทยฐานะที่ได้รับการบรรจุและแต่งตั้ง ไม่มีสิทธิได้รับการพิจารณา เลื่อนเงินเดือนในระดับดีขึ้นไป หรือให้งดการเลื่อนเงินเดือน แล้วแต่กรณี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ครูและบุคลากรทางการศึกษาองค์การบริหารส่วนตำบล ผู้ใดได้รับเงินเดือน ถึงขั้นสูงของอันดับเงินเดือนสำหรับตำแหน่งหรือวิทยฐานะที่ดำรงอยู่ หากผู้นั้นได้รับแต่งตั้งให้ดำรงตำแหน่งอื่น หรือวิทยฐานะที่สูงขึ้น และเงินเดือนที่ได้รับอยู่นั้นต่ำกว่าเงินเดือนขั้นสูงของอันดับเงินเดือนใน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ทยฐานะใหม่ ให้นายกองค์การบริหารส่วนตำบลสั่งเลื่อนเงินเดือนให้ผู้นั้นเป็นกรณีพิเศษได้ โดยให้ นำ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ครั้งหลังสุดมาใช้ในการพิจารณาเลื่อนเงินเดือนดังกล่าว โดยให้เลื่อนเงินเดือน ตั้งแต่วันที่ได้รับแต่งตั้งให้ดำรงตำแหน่งหรือวิทยฐานะใหม่นั้น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กลางพนักงานส่วนตำบลกำหนดค่ากลาง ฐานในการคำนวณ ช่วงเงินเดือน และวงเงินในการเลื่อนเดือนพนักงานครูและบุคลากรทางการศึกษาองค์การบริหารส่วนตำบล ตามมาตรฐาน  ทั่วไปนี้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องค์การบริหารส่วนตำบลจัดให้มีการแจ้งผลการเลื่อนเงินเดือนแต่ละครั้ง ให้พนักงานครูและบุคลากรทางการศึกษาองค์การบริหารส่วนตำบลแต่ละคนทราบเป็นข้อมูลเฉพาะแต่ละบุคคล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จ้งผลการเลื่อนเงินเดือนตามวรรคหนึ่งให้ประกอบด้วย อัตราร้อยละที่ได้รับ การเลื่อนฐานในการคำนวณ จำนวนเงินที่ได้รับการเลื่อน และเงินเดือนที่พึงได้รับเมื่อได้รับการเลื่อน ตามผลการเลื่อน  เงินเดือนนั้น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สั่งเลื่อนเงินเดือนให้แก่พนักงานครูและบุคลากรทางการศึกษาองค์การบริหารส่วนตำบลผู้ใด ให้แจ้งให้ผู้นั้นทราบพร้อมเหตุผลที่ไม่สั่งเลื่อนเงินเดือน 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และบุคลากรทางการศึกษาองค์การบริหารส่วนตำบล ซึ่งจะได้รับ การพิจารณาเลื่อนเงินเดือนในแต่ละครั้งต้องอยู่ในหลักเกณฑ์ ดังต่อไปนี้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มีผลการประเมินผลการปฏิบัติงานไม่ต่ำกว่าระดับพอใช้ หรือร้อยละ ๖๐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ไม่ถูกสั่งลงโทษทางวินัยที่หนักกว่าโทษภาคทัณฑ์ หรือไม่ถูก ศาลพิพากษาในคดีอาญาให้ลงโทษในความผิดที่เกี่ยวกับการปฏิบัติหน้าที่ราชการ หรือความผิดที่ทำให้ เสื่อมเสียเกียรติศักดิ์ต่อตำแหน่งหน้าที่ราชการของตน ซึ่งมิใช่ความผิดที่ได้กระทำโดยประมาทหรือความผิดลหุโทษ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//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</w:t>
      </w:r>
      <w:r>
        <w:rPr>
          <w:rFonts w:cs="TH SarabunIT๙" w:ascii="TH SarabunIT๙" w:hAnsi="TH SarabunIT๙"/>
          <w:sz w:val="32"/>
          <w:szCs w:val="32"/>
        </w:rPr>
        <w:t>////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ไม่ถูกสั่งพักราชการเกินกว่าสองเดือน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ไม่ขาดราชการโดยไม่มีเหตุผลอันสมควร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ได้รับการบรรจุเข้ารับราชการมาแล้วเป็นเวลาไม่น้อยกว่า     สี่เดือน หรือได้ปฏิบัติราชการมาแล้วเป็นเวลาไม่น้อยกว่าสี่เดือนก่อนถึงแก่ความตาย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 สำหรับผู้ได้รับอนุญาตให้ไปศึกษา ฝึกอบรม ดูงาน หรือปฏิบัติ การวิจัยในประเทศหรือต่างประเทศ ต้องมีเวลาปฏิบัติราชการไม่น้อยกว่าสี่เดือน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 สำหรับผู้ได้รับอนุญาตให้ลาติดตามคู่สมรสไปปฏิบัติราชการ หรือปฏิบัติงานในต่างประเทศ ต้องมีเวลาปฏิบัติราชการไม่น้อยกว่าสี่เดือน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ไม่ลา หรือมาทำงานสายเกินจำนวนครั้งที่นายกองค์การ บริหารส่วนตำบลกำหนดเป็นหนังสือไว้ก่อนแล้ว โดยคำนึงถึงลักษณะงานและสภาพท้องที่อันเป็นที่ตั้ง ขององค์การบริหารส่วนตำบลหรือสถานศึกษา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มีเวลาปฏิบัติราชการ โดยมีวันลาไม่เกินยี่สิบสามวัน แต่ไม่รวมถึงวันลา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ลา ดังต่อไปนี้ </w:t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หรือลาไปประกอบพิธีฮัจย์ ณ เมืองเมกกะ ประเทศซาอุดิอาระเบีย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ind w:firstLine="28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คลอดบุตรไม่เกินเก้าสิบวัน </w:t>
      </w:r>
    </w:p>
    <w:p>
      <w:pPr>
        <w:pStyle w:val="Normal"/>
        <w:ind w:firstLine="28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ซึ่งจำเป็นต้องรักษาตัวเป็นเวลานาน ไม่ว่าคราวเดียวหรือหลายคราว รวมกันไม่เกินหกสิบวันทำการ </w:t>
      </w:r>
    </w:p>
    <w:p>
      <w:pPr>
        <w:pStyle w:val="Normal"/>
        <w:ind w:firstLine="28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เพราะประสบอันตรายในขณะปฏิบัติราชการตามหน้าที่หรือในขณะ เดินทางไปหรือกลับจากการปฏิบัติราชการตามหน้าที่ </w:t>
      </w:r>
    </w:p>
    <w:p>
      <w:pPr>
        <w:pStyle w:val="Normal"/>
        <w:ind w:firstLine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</w:t>
      </w:r>
    </w:p>
    <w:p>
      <w:pPr>
        <w:pStyle w:val="Normal"/>
        <w:ind w:firstLine="28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เข้ารับการตรวจเลือกหรือเข้ารับการเตรียมพล </w:t>
      </w:r>
    </w:p>
    <w:p>
      <w:pPr>
        <w:pStyle w:val="Normal"/>
        <w:ind w:firstLine="28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ปฏิบัติงานในองค์การระหว่างประเทศ </w:t>
      </w:r>
    </w:p>
    <w:p>
      <w:pPr>
        <w:pStyle w:val="Normal"/>
        <w:ind w:firstLine="28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ช่วยเหลือภริยาที่คลอดบุตร เฉพาะวันลาที่มีสิทธิได้รับเงินเดือน ระหว่างลาตามกฎหมาย </w:t>
      </w:r>
    </w:p>
    <w:p>
      <w:pPr>
        <w:pStyle w:val="Normal"/>
        <w:ind w:firstLine="28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ฟื้นฟูสมรรถภาพด้านอาชีพ การนับจำนวนวันลาไม่เกินยี่สิบสามวันสำหรับวันลากิจส่วนตัวและวันลาป่วย ที่ไม่ใช่วันลาป่วย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ับเฉพาะวันทำการ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และบุคลากรทางการศึกษาองค์การบริหารส่วนตำบล ซึ่งนายกองค์การบริหารส่วนตำบลได้ส่งหรืออนุญาตให้ลาไปศึกษา ฝึกอบรม หรือวิจัย ตามความจำเป็นหรือความต้องการ ขององค์การบริหารส่วนตำบลเพื่อประโยชน์ต่อการพัฒนาคุณภาพการศึกษาหรือวิชาชีพ หรือเป็นคุณวุฒิขาดแคลน ทั้งนี้ ต้องเป็นคุณวุฒิที่คณะกรรมการกลางพนักงานส่วนตำบลรับรองและกำหนดว่าเป็นคุณสมบัติเฉพาะตำแหน่ง พนักงานครูและบุคลากรทางการศึกษาองค์การบริหารส่วนตำบลก่อนไปศึกษา ให้ถือเป็นการปฏิบัติหน้าที่ ราชการและมีสิทธิได้รับการพิจารณาเลื่อนเงินเดือนในระหว่างลาไปศึกษา ฝึกอบรม หรือวิจัย แล้วแต่กรณี ต่อเมื่อได้รับความเห็นชอบจากคณะกรรมการกลางพนักงานส่วนตำบลหรือคณะกรรมการพนักงานส่วนตำบล ที่ได้รับมอบหมายและต้องอยู่ภายในหลักเกณฑ์ ดังต่อไป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//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ต่อ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//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คำขอต่อนายกองค์การบริหารส่วนตำบลเพื่อเสนอต่อคณะกรรมการกลาง พนักงานส่วนตำบลหรือคณะกรรมการพนักงานส่วนตำบลที่ได้รับมอบหมาย เพื่อพิจารณาเห็นชอบก่อนไปศึกษา ฝึกอบรม หรือวิจัย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ฝึกอบรม หรือวิจัย สำเร็จภายในระยะเวลาที่ได้รับอนุญาตและตามระยะเวลา ของหลักสูตรที่สถาบันการศึกษาหรือหน่วยงานที่พนักงานครูและบุคลากรทางการศึกษาองค์การบริหารส่วนตำบล ไปศึกษา ฝึกอบรม หรือวิจัย ได้กำหนดไว้โดยไม่มีการขอขยายระยะเวลา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อุตสาหะ ขยันหมั่นเพียรในการศึกษา ฝึกอบรม หรือวิจัย โดยต้องมีผล การศึกษา ผลการฝึกอบรม หรือวิจัย แล้วแต่กรณี ดังต่อไปนี้ </w:t>
      </w:r>
    </w:p>
    <w:p>
      <w:pPr>
        <w:pStyle w:val="Normal"/>
        <w:ind w:firstLine="20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ระดับปริญญาตรี มีผลการศึกษาสะสมตามหลักสูตร ไม่ต่ำกว่า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Normal"/>
        <w:ind w:firstLine="20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ระดับปริญญาโท มีผลการศึกษาสะสมตามหลักสูตร ไม่ต่ำกว่า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ind w:right="-379" w:firstLine="20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ระดับปริญญาเอก มีผลการศึกษาสะสมตามหลักสูตร ไม่ต่ำกว่า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Normal"/>
        <w:ind w:right="-238" w:firstLine="20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หรือวิจัย มีผลการฝึกอบรมหรือมีความก้าวหน้าในการวิจัย ที่มีคุณภาพสูง แล้วแต่กรณี </w:t>
      </w:r>
    </w:p>
    <w:p>
      <w:pPr>
        <w:pStyle w:val="Normal"/>
        <w:ind w:firstLine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ความรู้เกี่ยวกับหลักวิชาที่ได้ศึกษา ฝึกอบรม หรือวิจัย เพื่อประโยชน์ ต่อการพัฒนาคุณภาพการจัดการเรียนรู้หรือคุณภาพการศึกษาในสถานศึกษา หรือหน่วยงานการศึกษา ที่สังกัด โดยจัดทำเป็นรายงานเสนอแนวความคิดหรือวิธีการพัฒนาคุณภาพการจัดการเรียนรู้หรือคุณภาพ การศึกษาเสนอต่อนายกองค์การบริหารส่วนตำบลทุกครั้งที่มีการพิจารณาเลื่อนเงินเดือนในระหว่างลา ตามที่คณะกรรมการกลางพนักงานส่วนตำบลกำหนด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พิจารณาเลื่อนเงินเดือนพนักงานครูและบุคลากรทางการศึกษาองค์การ บริหารส่วนตำบล พิจารณาผลการศึกษา ผลการฝึกอบรม หรือความก้าวหน้าในการวิจัย และรายงานเสนอ แนวความคิดหรือวิธีการพัฒนาคุณภาพการจัดการเรียนรู้หรือคุณภาพการศึกษาดังกล่าว เป็นหลักในการ พิจารณาเลื่อนเงินเดือน และรายงานผลการพิจารณานั้นพร้อมด้วยข้อมูลดังกล่าวต่อนายกองค์การบริหารส่วนตำบล เพื่อพิจารณา หากเห็นว่าอยู่ในเกณฑ์ที่จะได้รับการพิจารณาเลื่อนเงินเดือน ให้รอการเลื่อนเงินเดือนไว้ก่อน เมื่อผู้นั้นสำเร็จการศึกษา ฝึกอบรมหรือวิจัย และกลับมาปฏิบัติหน้าที่ราชการ ให้นายกองค์การบริหารส่วนตำบล สั่งเลื่อนเงินเดือนย้อนหลังไปในแต่ละครั้งที่ได้รอการเลื่อนเงินเดือนไว้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ตามวรรคหนึ่งให้เลื่อนได้ในอัตราไม่เกินร้อยละสองของฐานในการคำนวณ ของพนักงานครูและบุคลากรทางการศึกษาองค์การบริหารส่วนตำบล ผู้นั้นในแต่ละรอบการประเมิน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นายกองค์การบริหารส่วนตำบลได้สั่งเลื่อนเงินเดือนพนักงานครูและบุคลากรทางการศึกษา องค์การบริหารส่วนตำบลตามความในข้อนี้แล้ว ให้รายงานคณะกรรมการพนักงานส่วนตำบลและ คณะกรรมการกลางพนักงานส่วนตำบลทราบ พร้อมทั้งจัดส่งหลักฐานและเอกสารประกอบการพิจารณาที่เกี่ยวข้อง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ผลการปฏิบัติงาน ให้นับช่วงเวลาการปฏิบัติราชการและการปฏิบัติงาน ในองค์การระหว่างประเทศตาม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เป็นเกณฑ์พิจารณา เว้นแต่อยู่ในหลักเกณฑ์ ตาม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ับช่วงเวลาปฏิบัติราชการไม่น้อยกว่าสี่เดือนมาเป็นเกณฑ์พิจารณา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ครูและบุคลากรทางการศึกษาองค์การบริหารส่วนตำบล ผู้ใดโอน เลื่อน ตำแหน่ง ย้าย เปลี่ยนตำแหน่ง สับเปลี่ยนหน้าที่ ไปช่วยราชการในหน่วยงานอื่น หรือได้รับมอบหมาย หรือได้รับอนุญาตให้ไปปฏิบัติงานนอกเหนือหน้าที่หรืองานพิเศษอื่นใด หรือลาไปปฏิบัติงานในองค์การ ระหว่างประเทศตาม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 ให้นำผลการปฏิบัติราชการและการปฏิบัติงานของผู้นั้น ทุกตำแหน่งและทุกแห่งมาประกอบการพิจารณาเลื่อนเงินเดือนด้ว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//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เงินเดือนให้แก่พนักงานครู</w:t>
      </w:r>
      <w:r>
        <w:rPr>
          <w:rFonts w:cs="TH SarabunIT๙" w:ascii="TH SarabunIT๙" w:hAnsi="TH SarabunIT๙"/>
          <w:sz w:val="32"/>
          <w:szCs w:val="32"/>
        </w:rPr>
        <w:t>///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เงินเดือนให้แก่พนักงานครูและบุคลากรทางการศึกษาองค์การบริหารส่วนตำบล ซึ่งในครึ่งปีที่แล้วมาได้รับอนุญาตให้ลาไปปฏิบัติงานในองค์การระหว่างประเทศ ตาม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ถูกสั่งให้ไปทำการใดซึ่งให้นับเวลาระหว่างนั้นเหมือนเต็มเวลาราชการ หรือได้รับอนุญาต ให้ลาไปฟื้นฟูสมรรถภาพด้านอาชีพ เนื่องจากได้รับอันตรายหรือการป่วยเจ็บเพราะเหตุปฏิบัติราชการ ในหน้าที่ หรือถูกประทุษร้ายเพราะเหตุกระทำการตามหน้าที่จนทำให้ตกเป็นผู้ทุพพลภาพหรือพิการ เมื่อผู้นั้นกลับมาปฏิบัติหน้าที่ราชการให้นายกองค์การบริหารส่วนตำบลพิจารณาสั่งเลื่อนเงินเดือนได้ครั้งละ ไม่เกินร้อยละสามของฐานเงินเดือนผู้นั้นในแต่ละรอบการประเมินสำหรับช่วงเวลาที่ได้รับอนุญาตให้ลา ไปปฏิบัติงาน หรือช่วงเวลาที่ถูกสั่งให้ไปทำการนั้น หรือช่วงเวลาที่ได้รับอนุญาตให้ลาไปฟื้นฟูสมรรถภาพ ด้านอาชีพ โดยให้ใช้ผลการเข้ารับการฟื้นฟูสมรรถภาพด้านอาชีพประกอบการพิจารณาด้วย โดยให้สั่งเลื่อน เงินเดือนย้อนหลังไปในแต่ละครั้งที่ควรจะได้เลื่อน ทั้งนี้ ให้มีการประเมินผลการปฏิบัติงานตามที่นายกองค์การ บริหารส่วนตำบลกำหนด 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๒ นายกองค์การบริหารส่วนตำบลจะนำเอาเหตุที่พนักงานครูและบุคลากรทางการศึกษา องค์การบริหารส่วนตำบล ผู้ใดถูกแต่งตั้งคณะกรรมการสอบสวนในกรณีถูกกล่าวหาว่ากระทำความผิดวินัย อย่างร้ายแรง หรือถูกฟูองคดีอาญามาเป็นเหตุในการไม่พิจารณาเลื่อนเงินเดือนให้พนักงานครูและบุคลากรทางการศึกษาองค์การบริหารส่วนตำบลผู้นั้นไม่ได้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ครูและบุคลากรทางการศึกษาองค์การบริหารส่วนตำบล ผู้ใดถูกสั่ง ลงโทษทางวินัยที่หนักกว่าโทษภาคทัณฑ์ หรือถูกศาลพิพากษาในคดีอาญาให้ลงโทษในความผิดที่เกี่ยว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ราชการ 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 หรือความผิดลหุโทษ และเป็นการถูกลงโทษจากการกระทำความผิด เดียวกัน ถ้าถูกสั่งไม่เลื่อนเงินเดือนมาแล้วเพราะเหตุที่ถูกลงโทษทางวินัยหรือถูกศาลพิพากษาในคดีอาญา ให้ลงโทษจะสั่งไม่เลื่อนเงินเดือนซ้ำอีกครั้งหนึ่งเพราะเหตุจากการกระทำความผิดเดียวกันนั้นไม่ได้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ลการพิจารณาโทษทางวินัยหรือโทษทางอาญาที่ถึงที่สุดแล้ว มีผลทำให้ การเลื่อนเงินเดือนพนักงานครูและบุคลากรทางการศึกษาองค์การบริหารส่วนตำบลผู้ใด ไม่เป็นไปตาม หลักเกณฑ์ที่กำหนดไว้ในมาตรฐานทั่วไปนี้ ให้นายกองค์การบริหารส่วนตำบลพิจารณาสั่งเลื่อนเงินเดือน พนักงานครูและบุคลากรทางการศึกษาองค์การบริหารส่วนตำบลผู้นั้นเสียใหม่ ให้เป็นไปตามหลักเกณฑ์ ที่กำหนดไว้ในมาตรฐานทั่วไปนี้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 ถ้าพนักงานครูและบุคลากรทางการศึกษาองค์การบริหารส่วนตำบล ผู้ใดอยู่ในเกณฑ์ที่จะเลื่อนเงินเดือน แต่ผู้นั้นจะต้องพ้นจากราชการไปเพราะเหตุเกษียณอายุตามกฎหมายว่า ด้วยบำเหน็จบำนาญข้าราชการ ให้นายกองค์การบริหารส่วนตำบลสั่งเลื่อนเงินเดือนให้ผู้นั้น เพื่อประโยชน์ ในการคำนวณบำเหน็จบำนาญในวันที่ ๓๐ กันยายนของปีที่จะพ้นจากราชการ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 ถ้าพนักงานครูและบุคลากรทางการศึกษาองค์การบริหารส่วนตำบล ผู้ใดอยู่ในเกณฑ์ที่จะได้เลื่อนเงินเดือน แต่ผู้นั้นถึงแก่ความตายก่อนหรือในวันที่ ๑ เมษายน หรือ ๑ ตุลาคม ให้นายกองค์การบริหารส่วนตำบลสั่งเลื่อนเงินเดือนให้ผู้นั้น เพื่อประโยชน์ในการคำนวณบำเหน็จบำนาญ โดยให้มีผลในวันที่ผู้นั้นถึงแก่ความต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/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และบุคลากรทางการศึกษา</w:t>
      </w:r>
      <w:r>
        <w:rPr>
          <w:rFonts w:cs="TH SarabunIT๙" w:ascii="TH SarabunIT๙" w:hAnsi="TH SarabunIT๙"/>
          <w:sz w:val="32"/>
          <w:szCs w:val="32"/>
        </w:rPr>
        <w:t>///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และบุคลากรทางการศึกษาองค์การบริหารส่วนตำบลผู้ใดไม่อยู่ใน หลักเกณฑ์ที่จะเลื่อนเงินเดือนได้ตามข้อ ๑๑ เนื่องจากขาดคุณสมบัติเกี่ยวกับระยะเวลาปฏิบัติราชการ การลาหรือการมาทำงานสาย ตามที่กำหนดในมาตรฐานทั่วไปนี้ แต่นายกองค์การบริหารส่วนตำบลพิจารณา เห็นสมควรเลื่อนเงินเดือนให้โดยมีเหตุผลเป็นกรณีพิเศษ ให้นายกองค์การบริหารส่วนตำบลเสนอคณะกรรมการพนักงานส่วนตำบลเพื่อพิจารณาให้ความเห็นชอบสั่งเลื่อนเงินเดือนเป็นการเฉพาะรายได้ในอัตราไม่เกิน ร้อยละสองของฐานในการคำนวณของพนักงานครูและบุคลากรทางการศึกษาองค์การบริหารส่วนตำบลผู้นั้น พนักงานครูและบุคลากรทางการศึกษาองค์การบริหารส่วนตำบลผู้ใดไม่อยู่ในหลักเกณฑ์ ที่จะเลื่อนเงินเดือนได้ตามมาตรฐานทั่วไปนี้ แต่นายกองค์การบริหารส่วนตำบลพิจารณาเห็นสมควร เลื่อนเงินเดือนให้โดยมีเหตุผลเป็นกรณีพิเศษ ให้นายกองค์การบริหารส่วนตำบล โดยความเห็นชอบ ของคณะกรรมการพนักงานส่วนตำบลเสนอคณะกรรมการกลางพนักงานส่วนตำบลเพื่อพิจารณาให้ความเห็นชอบ เลื่อนเงินเดือนเป็นการเฉพาะ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ขั้นค่าจ้างประจำ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ลูกจ้างประจำ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๑๑ ลงวันที่ ๓๐ กันยายน ๒๕๕๙ </w:t>
      </w:r>
    </w:p>
    <w:p>
      <w:pPr>
        <w:pStyle w:val="Normal"/>
        <w:spacing w:lineRule="auto" w:line="360"/>
        <w:ind w:firstLine="2127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๔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หลักเกณฑ์การเลื่อนขั้นค่าจ้างของลูกจ้าง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นำแนวทางการเลื่อนขั้นเงินเดื อนของข้าราชการและพนักงานส่วนท้องถิ่น มาบังคับใช้โดยอนุโล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ค่าตอบแทนพนักงานจ้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firstLine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ขอนแก่น เรื่อง หลักเกณฑ์เกี่ยวกับพนักงานจ้าง ลงวันที่ ๑ กรกฎาคม 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 ฉบับที่ ลงวันที่๑๐พฤศจิกายน ๒๕๕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๙ หลักเกณฑ์การ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เลื่อน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ให้พนักงานจ้างเว้นแต่พนักงานจ้างทั่วไป ได้รับการพิจารณาเลื่อนค่าตอบแทนผลการประเมินการปฏิบัติงาน  ดังนี้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ะยะเวลาในการปฏิบัติงานในรอบปีที่แล้วมาในตำแหน่งที่จะเลื่อนค่าตอบแทนไม่น้อยกว่า ๘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ถึง ๓๐ กันยา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ูงใจให้พนักงานจ้างที่ปฏิบัติงานของตนได้อย่างมีประสิทธิภายและประสิทธิผลดี ในวันที่ ๑ ตุลาคมของทุกปี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ลื่อนค่าตอบแทนพนักงานจ้างที่มีผลการปฏิบัติงานไม่ต่ำกว่าระดับดีได้ไม่เกินอัตราร้อยละ ๖ ของฐานค่าตอบแทนตามผลการปฏิบัติงา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ควบคุมวงเงินงบประมาณการเลื่อนค่าตอบแทนในวงเงิน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ค่าตอบแทนพนักงานจ้าง ณ วันที่ ๑ กันยายน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พนักงานจ้างได้รับค่าตอบแทนถึงขั้นสูงของอัตราค่าตอบแทน ให้ได้รับอัตราค่าตอบแทนพิเศษได้ไม่เกินอัตราร้อยละ ๖ ของอัตราค่าตอบแทนขั้นสูงตำแหน่งนั้น โดยจะได้รับค่าตอบแทนพิเศษตั้งแต่วันที่ ๑ ตุลาคม ของปีที่มีการประเมินถึง ๓๐ กันยายนของปีถัดไป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๐ ในกรณีที่มีการคำนวณเพื่อปรับอัตราค่าตอบแทน หรือเลื่อนค่าตอบแทน หากคำนวณแล้วมีเศษไม่ถึง ๑๐ ให้ปรับเพิ่มขึ้นเป็น ๑๐ บาท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๑ ให้องค์การบริหารส่วนตำบลจัดทำคำสั่งเลื่อนค่าตอบแทนของพนักงาจ้างตามการประเมินผลการปฏิบัติงานในข้อ ๒๙ โดยพนักงานจ้างซึ่งจะได้รับการพิจารณาเลื่อนค่าตอบแทนในรอบปีที่แล้วมาจะต้องอยู่ในหลักเกณฑ์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///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งาน</w:t>
      </w:r>
      <w:r>
        <w:rPr>
          <w:rFonts w:cs="TH SarabunIT๙" w:ascii="TH SarabunIT๙" w:hAnsi="TH SarabunIT๙"/>
          <w:sz w:val="32"/>
          <w:szCs w:val="32"/>
        </w:rPr>
        <w:t>///.............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งานตามหน้าที่ของตนด้วยความสามารถ และด้วยความอุตสาหะ          จนเกิดผลดีหรือความก้าวหน้าแก่ราชการโดยมีการประเมินผลการปฏิบัติงานไม่ต่ำกว่าระดับดี ต้องไม่ถูกสั่งลงโทษทางวินัยที่หนักกว่าโทษภาคทัณฑ์ หรือไม่ถูกศาลพิพากษาในคดีอาญาให้ลงโทษในความผิดที่เกี่ยวกับการปฏิบัติหน้าที่ราชการ หรือความผิดที่ทำให้เสื่อมเสียเกียรติศักดิ์ของตำแหน่งหน้าที่ของตนซึ่งมิใช่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ขาดราชการโดยไม่มีเหตุผลอันสมควร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ลาหรือมาทำงานสายเกินจำนวนครั้งที่นายกองค์การบริหารส่วนตำบลกำหนดเป็นหนังสือไว้ก่อนแล้ว 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เวลาปฏิบัติงานไม่น้อยกว่าแปดเดือน โดยมีวันลาในแต่ละครั้งของการประเมินผลการปฏิบัติงานตามข้อ ๔๐ ไม่เกินยี่สิบสามวัน แต่ไม่รวมถึงวันลา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อุปสมบท หรือลาไปประกอบพีธีฮัจย์ ณ เมืองเมกกะ ประเทศซาอุดิอาระเบีย ไม่เกิน ๑๒๐ 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งานตามหน้าที่หรือในขณะเดินทางไปหรือกลับจากปฏิบัติงานตามหน้า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คัดเลือกเข้ารับราชการทหาร เข้ารับการระดมพล เข้ารับการฝึกวิชาทหาร เข้ารับการทดลองความพรั่งพร้อมการนับจำนวนวันลาไม่เกินยี่สิบสามวัน สำหรับวันลากิจส่วนตัวและวันลาป่วยให้นับเฉพาะ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</w:t>
        <w:tab/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นิภาพร  กง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ภูเวีย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97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29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6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15:00Z</dcterms:created>
  <dc:creator>DTK  computer</dc:creator>
  <dc:description/>
  <dc:language>en-US</dc:language>
  <cp:lastModifiedBy>Administrator</cp:lastModifiedBy>
  <cp:lastPrinted>2022-03-15T11:00:00Z</cp:lastPrinted>
  <dcterms:modified xsi:type="dcterms:W3CDTF">2022-04-21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57</vt:lpwstr>
  </property>
</Properties>
</file>