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28700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ภูเว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มวลจริยธรรมของข้าราชการขององค์การบริหารส่วนตำบลภูเวีย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กำหนดให้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ําหนดประมวลจริยธรรมสําหรับเจ้าหน้าที่ของรัฐในหน่วยงานนั้น ๆ ซึ่งต้องไม่ต่ำกว่ามาตรฐานทางจริยธรรมดังกล่าว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มาตรฐานทางจริยธรรมของผู้ดำรงตำแหน่งทางการเมือง ข้าราชการ หรือเจ้าหน้าที่  ของรัฐ     แต่ละประเภท โดย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 ทั้งนี้  การฝ่าฝืนหรือไม่ปฏิบัติตามมาตรฐานทางจริยธรรมดังกล่าวให้ถือว่าเป็น    การกระทำผิดทางวินัย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จักรไทย พุทธศักราช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 ๗๖ วรรคสาม  องค์การบริหารส่วนตำบลภูเวียง  จึงได้จัดทำประมวลจริยธรรมของข้าราชการ องค์การบริหารส่วนตำบลภูเวียง เพื่อเป็นเครื่องกำกับ  ความประพฤติของพนักงานส่วนตำบลในสังกัดตามประมวลจริยธรรมแนบ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 ณ  วันที่   ๑๗     เดือน   เมษายน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รัส แสง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ส  แสง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ภูเวีย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องค์การบริหารส่วนตำบลภูเว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ภูเวียง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.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๒๕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ภูเว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ภูเวียง  จังหวัดขอนแก่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  <w:szCs w:val="36"/>
        </w:rPr>
      </w:pPr>
      <w:r>
        <w:rPr>
          <w:rFonts w:cs="TH NiramitIT๙" w:ascii="TH NiramitIT๙" w:hAnsi="TH NiramitIT๙"/>
          <w:b/>
          <w:bCs/>
          <w:sz w:val="28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ind w:left="43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 พุทธศักราช  ๒๕๖๐  มีสาระสำคัญประการหนึ่งที่มุ่งแก้ไขปัญหาการผูกขาดอำนาจรัฐและการใช้อำนาจอย่างไม่เป็นธรรม รวมทั้งการดำเนินการทางการเมืองที่ขาดความโปร่งใส      ไม่มีคุณธรรม จริยธรรม และระบบการตรวจสอบการใช้อำนาจที่ล้มเหลว จึงมีบทบัญญัติที่มุ่งเน้นการทำให้บ้านเมืองมีความโปร่งใส  มีคุณธรรมและจริยธรรม โดยกำหนดในหมวด ๖ นโยบายแห่งรัฐ      มาตรา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 เป็นบทบัญญัติเกี่ยวกับจริยธรรมของเจ้าหน้าที่ของรัฐ  โดยมีกลไกและระบบคือ ให้มีการจัดทำประมวลจริยธรรมเพื่อเป็นมาตรฐานทางจริยธรรมของเจ้าหน้าที่ของรัฐในหน่วยงานนั้นๆ  เพื่อให้การบังคับใช้มาตรการทางจริยธรรมของ เจ้าหน้าที่ของรัฐ เป็นไปอย่างมีประสิทธิภาพ 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ภูเวียง  จึงได้จัดทำประมวลจริยธรรมขององค์การบริหารส่วนตำบลภูเวียงขึ้นและหวังว่าข้าราชการ พนักงาน และลูกจ้างขององค์การบริหารส่วนตำบลภูเวียง ทุกคนจะได้ใช้ประโยชน์           จากประมวลจริยธรรมฉบับนี้ในการนำมาเป็นแนวทางปฏิบัติงาน และเป็นเครื่องกำกับความประพฤติในการปฏิบัติงานอย่างมีคุณธรรมและจริยธรรมยังประโยชน์สุขและผลสำเร็จมาสู่หน่วยงานสืบ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๑  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๒ มาตรฐาน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๑  มาตรฐานจริยธรรมอันเป็นค่านิยมหลักสำหรับข้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ภูเว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๓ จรรยา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๑ กลไกการ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ระบบ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๔  ขั้นตอนการลงโท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เฉพาะก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ตามประมวล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ภูเวียง  อำเภอภูเวียง  จังหวัดขอนแก่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 ๒๕๖๐  มาตรา  ๗๖ วรรคสาม  โดยมีวัตถุประสงค์เพื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ราชการที่สร้างความโปร่งใส มีมาตรฐานในการปฏิบัติงาน          ที่ชัดเจนและเป็นสาก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ทั้งในระดับองค์กรและระดับบุคคล และเป็นเครื่องมือการตรวจสอบการทำงานด้านต่างๆ  ขององค์การบริหารส่วนตำบลภูเวียง เพื่อให้การดำเนินงานเป็นไปตามหลักคุณธรรม  จริยธรรมมีประสิทธิภาพ  และประสิทธิ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หน้าเชื่อถือ เกิดความมั่นใจแก่ผู้รับบริการ           และประชาชนทั่วไป  ตลอดจนผู้มีส่วนได้เสี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  สร้างระบบความรับผิดชอบของข้าราชการต่อตนเอง  ต่อองค์กร ต่อผู้บังคับบัญชา ต่อประชาชน           และต่อสังคมตามลำด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รวมท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โปร่งใสใ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พึงยึดถือเป็นแนวทางปฏิบัติควบคู่ไปกับระเบียบและกฎข้อบังคับอื่นๆ  อย่างทั่วถึงและมีประสิทธิภาพ ดังนี้</w:t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ประมวลจริยธรร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องค์การบริหารส่วนตำบลภูเว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”  หมายถึง  ข้าราชการส่วนท้องถิ่น ข้าราชการส่วนท้องถิ่นสามัญ ข้าราชการครู และบุคลากรทางการศึกษา ตามที่บัญญัติไว้ในพระราชบัญญัติระเบียบข้าราชการส่วนท้องถิ่น รวมถึงพนักงานจ้าง และลูกจ้าง   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รมการจริยธรรม”  หมายถึง คณะกรรมการจริยธรรมประจำองค์การบริหารส่วนตำบลภูเวี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นายกองค์การบริหารส่วนตำบลภูเวียง รักษาการตามประมวลจริยธรรมนี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ภูเวี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    ธรรมาภิบาล  โดยจะต้องยึดมั่นในค่านิยมหลัก  ๑๐  ประการ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ัวและไม่มีผลประโยชน์ทับซ้อ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ถูกต้อง  เป็นธรรม  และถูกกฎหมาย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 และไม่บิดเบือนข้อเท็จจริง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 มีคุณภาพ โปร่งใส่ และตรวจสอบได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  ต้องจงรักภักดีต่อชาติ ศาสนา และ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 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  ต้องไม่ประพฤติตนอันก่อให้เกิดความเสื่อมเสียต่อเกียรติภูมิของตำแหน่ง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 ต้องปฏิบัติหน้าที่อย่างเต็มกำลังความสามารถ  ด้วยความเสียสละ  ทุ่มเทสติปัญญา 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  ต้องปฏิบัติหน้าที่ด้วยความสุภาพ  เรียบร้อย       มีอัธยาศ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าการขององค์การบริหารส่วนตำบลภูเวียง  ต้องรักษาความลับที่ได้จากการปฏิบัติหน้าที่ การเปิดเผยข้อมูลที่เป็นความลับโดย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       จากผู้บังคับบัญชา  หรือเป็นไปตามกฎหมายกำหนดเท่า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  ต้องการรักษา  และเสริมสร้างความสามัคคีระหว่างผู้ร่วมงาน  พร้อมกับให้ความช่วยเหลือเกื้อกูลซึ่งกันและกันในทางที่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 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ภูเวียง  ต้องประพฤติตนให้สามารถทำงานร่วมกับผู้อื่น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72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รยาวิชาชีพ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องค์การบริหารส่วนตำบลภูเวียง  ผู้ประกอบวิชาชีพอื่น อาทิ แพทย์ พยาบาล วิศวกร  ครู ฯลฯ  ต้องมีจรรยาบรรณในทางวิชาชีพนั้น ๆ และสามารถนำจรรยาบรรณทางวิชาชีพดังกล่าวมาใช้บังคับเพิ่มเติมสำหรับบุคลากรที่เป็นผู้ประกอบวิชาชีพข้างต้นแล้วแต่รายกรณีไป</w:t>
      </w:r>
    </w:p>
    <w:p>
      <w:pPr>
        <w:pStyle w:val="Normal"/>
        <w:spacing w:before="24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๓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spacing w:before="24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๑๖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ปลัดองค์การบริหารส่วนตำบลภูเวียง 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ผยแพร่  ปลูกฝัง  ส่งเสริม ยกย่องข้าราชที่เป็นแบบอย่างที่ดีและติดตาม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ส่องการปฏิบัติตามประมวลจริยธรรมนี้อย่างสม่ำ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จริง หรือสอบสวนการฝ่าฝืนจริยธรรมนี้ เพื่อรายงานผลให้นายกองค์การบริหารส่วนตำบลภูเวียงหรือกรรมการจริยธรรมพิจารณา  ทั้งนี้ โดยอาจมีผู้ร้องข้อหรืออาจดำเนินการตามที่นายกองค์การบริหารส่วนตำบลภูเวียงหรือคณะกรรมการจริยธรรมมอบหมาย  หรือตามที่เห็นเอง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  มิให้ถูกกลั่นแกล้งหรือถูกใช้อำนาจโดยไม่เป็นธรรม  ในกรณีที่เห็นว่านายกองค์การบริหารส่วนตำบลภูเวียง    หรือคณะกรรมการจริยธรรมไม่ให้ความคุ้มครองต่อข้าราชการผู้นั้นตามควร อาจยื่นเรื่องโดยไม่ต้องผ่านนายกองค์การบริหารส่วนตำบลภูเวียงหรือคณะกรรมการจริยธรรม  ไปยังผู้ตรวจการแผ่นดิน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 โยกย้าย  เลื่อนขั้นเงินเดือน  ตั้งกรรมการสอบสวนข้อเท็จจริงหรือวินัย  หรือกระทบต่อสิทธิหน้าที่ของข้าราชการผู้นั้น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 โดยไม่กระทบต่อความเป็นอิสระของผู้ดำรงตำแหน่งในสำนักปลัด</w:t>
      </w:r>
    </w:p>
    <w:p>
      <w:pPr>
        <w:pStyle w:val="Normal"/>
        <w:ind w:left="720" w:firstLine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ื่น ๆ ตามที่เห็นสมคว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๑๗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ภูเวียง แต่งตั้งคณะกรรมการจริยธรรมขึ้น เพื่อควบคุม กำกับให้มีการปฏิบัติตามประมวลจริยธรรม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 เป็นประธา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เป็นข้าราชการที่ไม่ได้ดำรงตำแหน่งสายงานผู้บริหารในองค์การบริหารส่วนตำบลภูเวียง  ที่ได้รับเลือกตั้งจากข้าราชการพนักงานจ้างและลูกจ้างขององค์การบริหารส่วนตำบลแหลมนั้น จำนวน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-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  ให้หัวหน้าสำนักปลัดองค์การบริหารส่วนตำบลภูเวียง เป็นเลขานุการคณะกรรมการจริยธ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แต่งตั้งผู้ช่วยเลขานุการคณะกรรมการจริยธรรมได้ตามความเหมาะสม   กรรมการจริยธรรมต้องไม่เคยถูกลงโทษทางวินัยมาก่อ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3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   ที่มีข้อสงสัยหรือมีข้อร้องเรียนว่ามีการฝ่าฝืนจริยธรรมหรือจรรยาหรือในกรณีที่มีการอุทธรณ์ การลงโทษผู้ฝ่าฝืน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ขอให้กระทรวง  กรม หน่วยงานราชการ  รัฐวิสาหกิจ  หน่วยงานอื่นของรัฐหรือห้างหุ้นส่วน บริษัท ชี้ข้อเท็จจริง               ส่งเอกสารและหลักฐานที่เกี่ยวข้อง  ส่งผู้แทนหรือบุคคลในสังกัด  มาชี้แจงหรือให้ถ้อยคำเกี่ยวกับเรื่องที่สอบ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กล่าวหา  หรือข้าราชการของหน่วยงานนี้มาชี้แจง  หรือให้ถ้อยคำหรือให้ส่งเอกสารและหลักฐานที่เกี่ยวกับเรื่องที่สอบ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ให้คำวินิจฉัยของคณะกรรมการจริยธรรมเป็นที่ส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โดยไม่เป็นธรรมต่อราชการผู้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๙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ให้นายกองค์การบริหารส่วนตำบลภูเวียง  เป็นผู้รับผิดชอบพิจารณ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๐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ข้อ ๑๙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ระพฤติปฏิบัติฝ่าฝืนประมวลจริยธรรมนี้ จะถือเป็นการฝ่าฝืนจริยธรรมร้ายแรงหรือไม่         ให้พิจารณาจากพฤติกรรมของการฝ่าฝืน ความจงใจหรือเจตนา มูลเหตุจูงใจความสำคัญและระดับตำแหน่ง  ตลอดจนหน้าที่ความรับผิดชอบของผู้ฝ่าฝืน อายุ ประวัติ และความประพฤติในอดีต สภาพแวดล้อมแห่งกรณี  ผลร้ายอันเกิดจากการฝ่าฝืน  และเหตุอื่นอันควรนำมาประกอบการพิจารณ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การดำเนินการสอบสวนตามข้อ ๒๐ แล้ว ไม่ปรากฏข้อเท็จจริงว่ามีการฝ่าฝืนประมวลจริยธรรม 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ให้ผู้รับผิดชอบพิจารณาดำเนินการตามข้อ ๑๙ สั่งลงโทษผู้ฝ่าฝืนตามข้อ  ๒๕  แต่หากปรากฏว่าเป็นความผิดทางวินัยให้ดำเนินการทางวิน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อบสวนทางจริยธรรมและการลงโทษผู้ฝ่าฝืนข้อ  ๑๙ ข้อ  ๒๐ และข้อ  ๒๒ ให้นำแนวทางและวิธีการสอบสวนตามมาตรฐานทั่วไปเกี่ยวกับวินัยและการรักษาวินัย และการดำเนินการทางวินัย      ขององค์กรปกครองส่วนท้องถิ่นมาบังคับใช้โดยอนุโล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๔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การของผู้รับผิดชอบดำเนินการตามข้อ  ๒๒  ให้ดำเนินตามนั้นเว้นแต่จะปรากฏข้อเท็จจริงในภายหลังที่อาจทำให้ผลของการสั่งการนั้นเปลี่ยนแป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๔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๕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การแต่งตั้ง  การเข้าสู่ตำแหน่ง  การพ้นจากตำแหน่ง  การเลื่อนขั้นเงินเดือน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๖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สอบสวนทางจริยธรรม  และมีการสั่งลงโทษตามข้อ ๒๒ แล้ว ให้องค์การบริหารส่วนตำบลภูเวียง  ดำเนินการให้เป็นไปตามคำสั่งดังกล่าวโดยไม่ชักช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ถูกลงโทษตามข้อ  ๒๕  สามารถร้องทุกข์หรืออุทธรณ์ต่อคณะกรรมการจริยธรรมขององค์การบริหารส่วนตำบลภูเวียง  ภายในสามสิบวัน  นับแต่วันได้ทราบการ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 ๑๘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เฉพาะกาล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**************************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ตามประมวลจริยธรรมของ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 ลูกจ้างประจำ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607"/>
      </w:tblGrid>
      <w:tr>
        <w:trPr>
          <w:trHeight w:val="3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78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มั่นในระบอบประชาธิปไตยอันมีพระมหากษัตริย์เป็นประมุข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แสดงการต่อต้านการปกครองระบอบประชาธิปไตยอันมีพระมหากษัตริย์เป็นประมุข หรือสนับสนุนให้นาการปกครองระบอบอื่นที่ไม่มีพระมหากษัตริย์ทรงเป็นประมุขมาใช้ในประเทศไท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งรักภักดีต่อพระมหากษัตริย์ และไม่ละเมิดองค์พระมหากษัตริย์ พระราชินี และ พระรัชทายาทไม่ว่าทางกาย หรือทางวาจา </w:t>
            </w:r>
          </w:p>
        </w:tc>
      </w:tr>
      <w:tr>
        <w:trPr>
          <w:trHeight w:val="173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มั่นในคุณธรรมและจริยธรรม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ประมวลจริยธรรมอย่างตรงไปตรงมาและไม่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่ยงประมวลจริยธรรมนี้ในกรณีที่มีข้อสงสัยหรือมีผู้ทักท้วงว่าการกระทาดังกล่าวของพนักงานส่ว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อาจขัดประมวลจริยธรรม พนักงานส่ว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ต้องหยุด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กล่าว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ละเมิดหลัก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ทางศีลธรรม ศาสนา และประเพณีในกรณีที่มีข้อขัดแย้งระหว่างประมวลจริยธรรมนี้กับหลัก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ญทางศีลธรรม ศาสนาหรือประเพณ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่วนราชการและผู้บังคับบัญชาในส่วนราชการทุกระดับชั้นต้องปกครองผู้อยู่ใต้บังคับบัญชาด้วยความเที่ยงธรรม โดยไม่เห็นแก่ความสัมพันธ์หรือบุญคุณส่วนตัว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ผู้บังคับบัญชาในส่วนราชการทุกระดับชั้นต้องสนับสนุนส่งเสริมและยกย่องผู้อยู่ใต้บังคับบัญชาที่มีความซื่อสัตย์ มีผลงานดีเด่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ดอันอา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ื่อมเสียและไม่ไว้วางใจให้เกิดแก่ส่วนราชการหรือราชการโดยรวม </w:t>
            </w:r>
          </w:p>
        </w:tc>
      </w:tr>
      <w:tr>
        <w:trPr>
          <w:trHeight w:val="347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ีจิตสานึกที่ดี ซื่อสัตย์และรับผิดชอบ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ซื่อสัตย์ สุจริต เที่ยงธรรม ไม่มุ่งหวังและแสวงหาผลประโยชน์อันมิควรได้จาก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ฏิบัติงา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ดุลยพินิจในการตัดสินใจด้วยความยุติธรรม ตรงตามเจตนารมณ์ของ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ผล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ตนเอง อธิบายสิ่งที่ตนได้ปฏิบัติอย่างมีเหตุผลและถูกต้อง ชอบธรรม พร้อมยินดีแก้ไขข้อผิดพลาดที่เกิดขึ้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 ดูแล ผู้ปฏิบัติงานในความรับผิดชอบของตนไม่ให้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หรือ มีพฤติกรรมในทางมิ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ของผู้อื่นมาเป็นของตนเอง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ิศตนให้กับการปฏิบัติงานในหน้าที่ด้วยความรอบคอบระมัดระวังและเต็ม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ความสามารถที่มีอยู่</w:t>
            </w:r>
          </w:p>
        </w:tc>
      </w:tr>
    </w:tbl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2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2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ถือประโยชน์ของประเทศชาติเหนือกว่าผลประโยชน์ส่วนตนและไม่มีผลประโยชน์ทับซ้อน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ำความสัมพันธ์ส่วนตัวที่มีต่อบุคคลอื่น ไม่ว่าจะเป็นญาติพี่น้อง พรรคพวกเพื่อนฝูง หรือผู้มีบุญคุณส่วนตัว มาประกอบการใช้ดุลยพินิจให้คุณหรือให้โทษแก่บุคคลนั้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ใช้เวลาราชการ เงิน ทรัพย์สิน บุคลากร บริการ หรือสิ่งอานวยความสะดวกของทางราชการไปเพื่อประโยชน์ส่วนตัวของตนเองหรือผู้อื่น เว้นแต่ได้รับอนุญาตโดยชอบด้วย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หรือดารงตำแหน่งหรือปฏิบัติการใดในฐานะส่วนตัวซึ่งก่อให้เกิดความเคลือบแคลงหรือสงสัยว่าจะขัดประโยชน์ส่วนรวมที่อยู่ในความรับผิดชอบของ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หน้าที่ที่รับผิดชอบในหน่วยงานโดยตรงหรือหน้าที่อื่นต้องยึดถือประโยชน์ของทางราชการเป็นหลัก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รียก รับ หรือยอมให้ผู้อื่นเรียกด้วย รับ หรือยอมรับซึ่งของตอบแทนของตนหรือของญาติของตนไม่ว่าก่อนหรือหลังดารงตำแหน่งหรือไม่เกี่ยวข้องกับการปฏิบัติหน้าที่แล้วก็ตา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ตำแหน่งหรือ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ี่เป็นคุณหรือเป็นโทษแก่บุคคลใดเพราะมีอคติ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สนอหรืออนุมัติโครงการ 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 หรือ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รม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สัญญาด้วยตนเองหรือบุคคลอื่นได้ประโยชน์อันมิควรได้โดยชอบด้วยกฎหมาย </w:t>
            </w:r>
          </w:p>
        </w:tc>
      </w:tr>
      <w:tr>
        <w:trPr>
          <w:trHeight w:val="2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นหย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ิ่งที่ถูกต้องเป็นธรรมและถูกกฎหมาย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ประมวลจริยธรรมอย่างตรงไปตรงมา และไม่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่ยงประมวลจริยธรรมนี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รู้หรือพบเห็นการฝ่าฝืนประมวลจริยธรรมนี้ พนักงานส่วนตำบลต้องมีหน้าที่รายงานการฝ่าฝืนดังกล่าวพร้อมหลักฐานพยานต่อหัวหน้าส่วนราชการ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รายงา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งตำแหน่งที่ได้รับค่าตอบแทนและไม่ได้รับค่าตอบแทนในนิติบุคคลซึ่งมิใช่ส่วนราชการ รัฐวิสาหกิจ องค์กรมหาชน ราชการส่วนท้องถิ่น ต่อหัวหน้าส่วนราชการในกรณีที่การดำรงตำแหน่งนั้นๆอาจขัดแย้งกับการปฏิบัติ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พนักงานส่วนตำบลเข้าร่วมประชุมและพบว่ามี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มีลักษณะ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นี้พนักงานส่วนท้องถิ่นมีหน้าที่ต้อง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น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กล่าว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รู้ความสามารถ และทักษะ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งานปฏิบัติหน้าที่โดยยึดมั่นในความถูกต้องเที่ยงธรรมถูกต้องตามหลักกฎหมายระเบียบปฏิบัติ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หน้าที่โดยยึดมั่นในระบบคุณธรรม เพื่อประโยชน์สุขของประชาชน รวมทั้งละเว้นการแสวงหาตำแหน่ง บำเหน็จความชอบและประโยชน์อื่นใดจากบุคคลอื่นโดยมิ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สินใจและ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ดๆโดยยึดประโยชน์ส่วนรวมของประเทศชาติ ประชาชนมากกว่าประโยชน์ส่วนต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พฤติตนเป็นแบบอย่างที่ดีของผู้ใต้บังคับบัญชายึดมั่นความถูกต้อง เที่ยงธรรม ยึดถือผลประโยชน์ของชาติ </w:t>
            </w:r>
          </w:p>
        </w:tc>
      </w:tr>
    </w:tbl>
    <w:p>
      <w:pPr>
        <w:pStyle w:val="Normal"/>
        <w:spacing w:lineRule="atLeast" w:line="4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3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4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ให้บริการแก่ประชาชนด้วยความรวดเร็ว มีอัธยาศัย และไม่เลือกปฏิบัติ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ให้ลุล่วง โดยไม่หลีกเลี่ยง ละเลย หรือละเว้น การใช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จเกินกว่าที่มีอยู่ตาม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หน้าที่หรือดาเนินการอื่น โดย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ึงศักดิ์ศรีความเป็นมนุษย์ และสิทธิเสรีภาพของบุคคล ไม่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กระทบสิทธิเสรีภาพของบุคคลอื่นก่อภาระหรือหน้าที่ให้บุคคลโดยไม่มี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จตาม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บริการและ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วยความสะดวกแก่ประชาชนโดยมีอัธยาศัยที่ดี ปราศจากอคติและไม่เลือกปฏิบัติต่อบุคคลผู้มาติดต่อโดยไม่เป็นธรรมในเรื่องถิ่น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ิด เชื้อชาติ ภาษา เพศ อายุ ความพิการ สภาพกายหรือสุขภาพ สถานะของบุคคล ฐานะทางเศรษฐกิจและสังคม ความเชื่อทางศาสนา การศึกษา อบรม หรือความคิดเห็นทางการเมืองอันไม่ขัดต่อรัฐธรรมนูญ เว้นแต่การดาเนินการตามมาตราที่รัฐ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ด เพื่อขจัดอุปสรรค หรือส่งเสริมให้บุคคลสามารถใช้สิทธิและเสรีภาพได้ เช่นเดียวกับบุคคลอื่นหรือเป็นการเลือกปฏิบัติที่มีเหตุผล เป็นธรรม และเป็นที่ยอมรับกันทั่วไป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เว้นการให้สัมภาษณ์ การอภิปราย การแสดงปาฐกถา การบรรยาย หรือการวิพากษ์วิจารณ์อันกระทบต่อความเ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กลางทางการเมือง เว้นแต่เป็นการแสดงความคิดเห็นทางวิชาการตามหลักวิชา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เอื้อประโยชน์เป็นพิเศษให้แก่ญาติพี่น้อง พรรคพวกเพื่อนฝูงหรือผู้มีบุญคุณและต้องปฏิบัติหน้าที่ด้วยความเที่ยงธรรมไม่เห็นแก่หน้าผู้ใด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ลอกหร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งานของผู้อื่นมาใช้เป็นของตนเองโดยมิได้ระบุแหล่งที่มา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บริการด้วยความกระตือรือร้น เอาใจใส่และให้เกียรติผู้รับบริการ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ดส่องดูแล และให้บริการแก่ผู้รับบริการด้วยความสะดวก รวดเร็ว เสมอภาค ยุติธรรม และมีอัธยาศัยไมตร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บริการด้วยภาษาถ้อย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ภาพ ชัดเจน เข้าใจง่าย หลีกเลี่ยงการใช้โทรศัพท์เทคนิคหรือถ้อย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ากฎหมายที่ผู้รับบริการไม่เข้าใ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ด้วยความถูกต้อง รอบคอบ รวดเร็ว ระมัดระวังไม่ให้เสื่อมเสียหรือกระทบสิทธิของบุคคลอื่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ิดช่องทางการรับฟังความคิดเห็นของประชาชน ผู้มีส่วนได้ส่วนเสียในสถานที่ให้บริ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ำ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มูลดังกล่าวมาใช้ในการแก้ไขปัญหา ปรับปรุงพัฒนาหน่วยงานและการให้บริการประชาชน </w:t>
            </w:r>
          </w:p>
        </w:tc>
      </w:tr>
      <w:tr>
        <w:trPr>
          <w:trHeight w:val="18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ให้ข้อมูลข่าวสารแก่ประชาชนอย่างครบถ้วน ถูกต้องและไม่บิดเบือนข้อเท็จจริง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ใช้ข้อมูลที่ได้จากการ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นินงานไปเพื่อการอื่น อันมิใช้การการปฏิบัติหน้าที่โดยเฉพาะอย่างยิ่งเพื่อเอื้อประโยชน์ต่อตนเองหรือบุคคลอื่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ี้แจง แสดงเหตุผลที่แท้จริงอย่างครบถ้วนในกรณีที่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ันกระทบต่อสิทธิและเสรีภาพบุคคลอื่นไม่อนุญาตหรือไม่อนุมัติตาม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ของบุคคล หรือเมื่อบุคคลร้องขอตามกฎหมาย เว้นแต่การอันคณะกรรมการวิธีปฏิบัติราชการทางปกครองได้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ดยกเว้นไว้ ทั้งนี้ จะต้อง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ินการภายในสิบห้าวัน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 นับแต่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ดังกล่าวหรือได้รับการ ร้องขอ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ิดเผยหลักเกณฑ์ ขั้นตอน วิธีปฏิบัติงาน ให้ผู้รับบริการได้รับทราบ รวมถึงให้ข้อมูลข่าวสารแก่ผู้มาร้องขอตามกรอบของระเบียบ 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ช้ข้อมูลข่าวสารของทางราชการในทางที่เป็นประโยชน์ถูกต้อง ด้วยความระมัดระวัง ไม่เปิดเผยข้อมูลข่าวสารที่เป็นความลับของทางราชการ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กปิดข้อมูลส่วนบุคคลอันไม่ควรเปิดเผยที่อยู่ในความรับผิดชอบของหน่วยงาน </w:t>
            </w:r>
          </w:p>
        </w:tc>
      </w:tr>
    </w:tbl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4-</w:t>
      </w:r>
    </w:p>
    <w:p>
      <w:pPr>
        <w:pStyle w:val="Normal"/>
        <w:spacing w:lineRule="atLeast" w:line="4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60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มุ่งผลสัมฤทธิ์ของงาน รักษามาตรฐาน มีคุณภาพ โปร่งใส และตรวจสอบได้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โดยมุ่งประสิทธิภาพและประสิทธิผลของงานให้เกิดผลดีที่สุดจนเต็ม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ังความสามารถ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ช้งบประมาณ ทรัพย์สิน สิทธิและประโยชน์ที่ทางราชการจัดให้ ด้วยความประหยัดคุ้มค่า ไม่ฟุ่มเฟือ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ความรู้ความสามารถ ความระมัดระวังในการปฏิบัติหน้าที่ ตามคุณภา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ะมาตรฐานวิชาชีพโดยเคร่งครัด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ิศตนให้กับการปฏิบัติงานในหน้าที่ด้วยความรอบคอบระมัดระวัง และเต็ม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งความสามารถที่มีอยู่ ในกรณีที่ต้องไปปฏิบัติงานอื่นของรัฐด้วย จะต้องไม่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งานในหน้าที่เสียห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เว้นจากการ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ปวงที่ก่อให้เกิดความเสียหายต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หน้าที่ของตนหรือของ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ลอื่น ไม่ก้าวก่ายหรือแทรกแซงการปฏิบัติหน้าที่ของ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ลอื่นโดยมิ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ช้ดุลยพินิจและตัดสินใจการปฏิบัติหน้าที่ด้วยความรู้ ความสามารถ เยี่ยงที่ปฏิบัติในวิชาชีพตรงไปตรงมาปราศจากอคติส่วนตัว ตามข้อมูลพยานหลักฐานและความเหมาะสมของแต่ละกรณ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ื่อเกิดความผิดพลาดขึ้นจากการปฏิบัติหน้าที่ ต้องรีบแก้ไขให้ถูกต้อง และแจ้งให้หัวหน้าส่วนราชการทราบโดยพลั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ขัดขวางการตรวจสอบของหน่วยงานที่มีหน้าที่ตรวจสอบตามกฎหมายหรือประชาชนต้องให้ความร่วมมือกับหน่วยงานทีมีหน้าที่ตรวจสอบโดยใช้ข้อมูลที่เป็นจริงและครบถ้วน เมื่อได้รับ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งขอในการตรวจส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สั่งราชการด้วยวาจาในเรื่องที่อาจก่อให้เกิดความเสียหายแก่ราชการ ในกรณีที่สั่งราชการด้วยวาจาในเรื่องดังกล่าว ให้ผู้ใต้บังคับบัญชาบันทึกเรื่องลายลักษณ์อักษรตาม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ั่งเพื่อให้ผู้สั่งพิจารณาสั่งการต่อไป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ด้วยความเอาใจใส่ มานะพยายาม มุ่งมั่นและปฏิบัติหน้าที่เสร็จสมบูรณ์ภายในเวลาที่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ดงานในความรับผิดชอบให้บรรลุ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ส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็จตามเป้าหมายภายในเวลาได้ผลลัพธ์ตามเป้าหมาย คุ้มค่าด้วยวิธีการที่ถูกต้องที่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ด โดยวิธีการกระบวนการ ถูกต้องชอบธรรม เกิดประโยชน์สูงสุดต่อประเทศชาติ ประชาช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ฏิบัติงานอย่างมืออาชีพ โดยใช้ทักษะ ความรู้ ความสามารถ และหน่วยงานโดยใช้ทรัพยากรอย่างประหยัดและอย่างเต็มที่ด้วยความถูกต้อง รอบคอบ ระมัดระวัง เพื่อรักษาผลประโยชน์ส่วนรวมอย่างเต็มความสามารถ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ตนเองให้เป็นผู้มีความรอบรู้ และมีความรู้ ความสามารถทักษะ ในการปฏิบัติงานใน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ระบบการทางานให้ได้ผลงานที่ดี มีคุณภาพประสิทธิภาพ ประสิทธิผลและเป็นแบบอย่างได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ระบบการจัดเก็บเอกสาร ข้อมูล รวมทั้งสถานที่ให้เป็นระเบียบเอื้ออานวยต่อการ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ให้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็จตามเป้า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ูแลรักษาและใช้ทรัพย์สินของทางราชการอย่างประหยัด คุ้มค่าเหมาะสม ด้วยความระมัดระวัง มิให้เสียหายหรือสิ้นเปลืองเสมือนเป็นทรัพย์สินของตนเอง </w:t>
            </w:r>
          </w:p>
        </w:tc>
      </w:tr>
    </w:tbl>
    <w:p>
      <w:pPr>
        <w:pStyle w:val="Normal"/>
        <w:spacing w:lineRule="atLeast" w:line="4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77"/>
      </w:tblGrid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5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ยึดมั่นในหลักจรรยาวิชาชีพขององค์กร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งรักภักดีต่อชาติ ศาสนา พระมหากษัตริย์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แบบอย่างที่ดีในการรักษาไว้และปฏิบัติตามรัฐธรรมนูญแห่งราชอาณาจักรไทยทุกประการไม่ละเมิดรัฐธรรมนูญ กฎหมาย กฎ ข้อบังคับหรือมติคณะรัฐมนตรีที่ชอบด้วยกฎหมายในกรณีที่มีข้อสงสัย หรือมีข้อทักท้วงว่าการกระทาไม่ชอบด้วยรัฐธรรมนูญกฎหมาย กฎข้อบังคับหรือมติคณะรัฐมนตรีที่ชอบด้วยกฎหมาย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ลต้องแจ้งให้หัวหน้าส่วนราชการและคณะกรรมการจริยธรรมพิจารณา และจะ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ินการต่อได้ต่อเมื่อได้ข้อยุติจากหน่วยงานที่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ีอ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จหน้าที่แล้ว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แบบอย่างที่ดีในการพลเมืองดี เคารพและปฏิบัติตามกฎหมายอย่างเคร่งครัด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ประพฤติตนอันอาจก่อให้เกิดความสูญเสียต่อเกียรติภูมิของ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น่ง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ศักดิ์ศรีของตนเอง โดยประพฤติตนให้เหมาะสมกับการเป็น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ลที่ดี อยู่ในระเบียบวินัย กฎหมาย และเป็นผู้มีคุณธรรมที่ด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หน้าที่อย่างเต็มกาลังความสามารถ ด้วยความเสียสละ ทุ่มเทสติปัญญาความรู้ความสามารถ ให้บรรลุ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ส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ุ่งแก้ปัญหาความเดือดร้อน ของประชาชนด้วยความเป็นธรรม รวดเร็ว และมุ่งเสริมสร้างความเข้าใจอันดีระหว่างหน่วยงานและประชาช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ฏิบัติหน้าที่ด้วยความสุภาพ เรียบร้อย มีอัธยาศั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ความลับที่ได้จากการปฏิบัติหน้าที่ การเปิดเผยข้อมูลที่เป็นความลับโดย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จะ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ต่อเมื่อ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จหน้าที่และได้รับอนุญาตจากผู้บังคับบัญชาหรือเป็นไปตามกฎหมาย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ดเท่านั้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กษาและเสริมสร้างความสามัคคีระหว่างผู้ร่วมงานพร้อมกับให้ความช่วยเหลือเกื้อกูลซึ่งกันและกันในทางที่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ารพต่อความเชื่อ และค่านิยมของบุคคลหรือเพื่อนร่วมงา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อมรับความคิดเห็นที่แตกต่าง และบริหารจัดการความขัดแย้งอย่างมีเหตุผล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สานงานกับทุกฝ่ายที่เกี่ยวข้องด้วยการรักษาสัมพันธภาพในการปฏิบัติงาน 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ใช้สถานะหรือ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ไปแสวงหาประโยชน์ที่มิควรได้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ับตนเองหรือผู้อื่น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พฤติตนให้สามารถ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่วมกับผู้อื่นด้วยความสุภาพ มี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้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จ มีมนุษย์สัมพันธ์อันดี ต้องไม่ปิดบังข้อมูล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ี่จ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ในการปฏิบัติงานของเพื่อนร่วมงาน และไม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งานของผู้อื่นมาแอบอ้างเป็นผลงานของตน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101"/>
      </w:tblGrid>
      <w:tr>
        <w:trPr>
          <w:trHeight w:val="3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379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แวดล้อมให้สอดคล้องรัฐธรรมนูญฉบับปัจจุบัน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ฝังจิตใจให้ประขาชนมีความรับผิดชอบต่อตนเองและสังคม สร้างคุณธรรม จริยธรรม รู้จักเสียสละ ร่วมแรงร่วมใจ มีความร่วมมือ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เพื่อส่วนรวม ช่วยลดปัญหาที่เกิดขึ้นในสังคม ช่วยกันพัฒนาคุณภาพชีวิต เพื่อเป็นหลักการ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ชีวิต ช่วยแก้ปัญหาและสร้างสรรค์ให้เกิดประโยชน์สุขแก่สังค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าธา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ประโยชน์ต่อตนเองและสังค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วินัยในตนเองตระหนักถึงการมีส่วนร่วมในระบบประชาธิปไตย รู้ถึงขอบเขตของสิทธิ เสรีภาพ หน้าที่ความรับผิดชอบ ต่อตนเองและสังค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ญต่อสิ่งแวดล้อม ตระหนักเสมอว่าตนเองคือส่วนหนึ่งของสังคมต้องมีความรับผิดชอบในการรักษาสิ่งแวดล้อมซึ่งเป็นเรื่องของส่วนรวมทั้งต่อประเทศชาติและโลกใบนี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ธรรม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ชีวิต เพราะหลักธรรมหรือ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สอนในทุกศาสนาที่นับถือสอนให้ค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ด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งชีวิตตามหลักปรัชญาเศรษฐกิจพอเพี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ชีวิตบ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กลาง โดยยึดหลักความพอประมาณ ความมีภูมิคุ้มกันที่ดี ภายใต้เงื่อนไขความรู้และคุณธรร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ความพอประมาณ โด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งชีวิตเหมาะสมกับฐานะของตนเองและสังคม พัฒนาตนเองให้มีความอุตสาหะ ขยันหมั่นเพียร ประหยัด และดีขึ้นเป็น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ด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ความมีเหตุผล โดยถือปฏิบัติตนและปฏิบัติงานอย่างมีระบบ มีเหตุผล ถูกต้องโปร่งใส เป็นธรรม ก่อนตัดสินใจ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ใดๆต้อง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ึงถึงผลที่คาดว่าจะเกิดขึ้นต่อส่วนรวมและต่อตนเอง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การมีภูมิคุ้มกันที่ดี ด้วย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ชีวิตและปฏิบัติงาน โดยมีเป้าหมายมีการวา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นการไปสู่เป้าหมายด้วยความรอบคอบ ประหยัด อดทน อดออม บนพื้นฐานความรู้และคุณธรรมเพื่อให้บรรลุเป้า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พฤติตนเป็นแบบอย่างที่ดีในการน้อม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ชญาเศรษฐกิจพอเพียงสู่การปฏิบัติ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ละเมิดรัฐธรรมนูญ กฎหมาย กฎ ข้อบังคับหรือมติคณะรัฐมนตรีที่ชอบด้วยกฎหมาย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รัส แสงพันธ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จรัส  แสง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</w:p>
    <w:sectPr>
      <w:type w:val="nextPage"/>
      <w:pgSz w:w="11906" w:h="16838"/>
      <w:pgMar w:left="1440" w:right="749" w:gutter="0" w:header="0" w:top="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ngsanaUPC" w:hAnsi="AngsanaUPC" w:eastAsia="Angsan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Angsana New" w:cs="Angsana New"/>
      <w:b/>
      <w:bCs/>
      <w:sz w:val="48"/>
      <w:szCs w:val="48"/>
    </w:rPr>
  </w:style>
  <w:style w:type="paragraph" w:styleId="3">
    <w:name w:val="เนื้อความ 3"/>
    <w:basedOn w:val="Normal"/>
    <w:qFormat/>
    <w:pPr>
      <w:spacing w:before="120" w:after="0"/>
    </w:pPr>
    <w:rPr>
      <w:rFonts w:ascii="AngsanaUPC" w:hAnsi="AngsanaUPC" w:eastAsia="Cordi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GB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2:00Z</dcterms:created>
  <dc:creator>CasperX</dc:creator>
  <dc:description/>
  <cp:keywords/>
  <dc:language>en-US</dc:language>
  <cp:lastModifiedBy>Administrator</cp:lastModifiedBy>
  <cp:lastPrinted>2020-08-21T09:20:00Z</cp:lastPrinted>
  <dcterms:modified xsi:type="dcterms:W3CDTF">2020-08-21T02:28:00Z</dcterms:modified>
  <cp:revision>34</cp:revision>
  <dc:subject/>
  <dc:title>ประมวลจริยธรรมขององค์การบริหารส่วนตำบลพนมทวน</dc:title>
</cp:coreProperties>
</file>