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ละประพฤติมิชอบ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๕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งค์การบริหารส่วนตำบล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ภูเวียง  จังหวัดขอนแก่น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 ระบบสังคม  ระบบการเมือง  การปกครองและการบริหารราชการเป็นอย่างมาก  การแก้ปัญหา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ที่จะต้องประสานความร่วมมือทั้งภาคเอกชนและภาคประชาสังคม  เพื่อร่วมกันพัฒนาปรับปรุงระบบ  การบริหารจัดการ  และการพัฒนาคนควบคู่ไปพร้อมๆกัน  โดยการปลูกฝังความซื่อสัตว์สุจริต  รับผิดชอบ  มีวินัย  ตลอดจนค่านิยมอื่นๆที่ถูกต้อง  รวมทั้งเข้าใจวิถีดำเนินชีวิตที่สมควรและมีคุณค่า  ประกอบกับคณะรักษาความสงบแห่งชาติ  ได้มี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 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รลุเป้าหมายและผลสัมฤทธิ์ตาม  วิสัยทัศน์กำหนดไว้ 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บท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๕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ใช้แผน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</w:t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 มีวัตถุประสงค์เพื่อต้องการบ่งชี้ 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 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 ประสิทธิภาพและประสิทธิผลหรือไม่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 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ำให้ แนวโน้มของการทุจริตในท้องถิ่นเพิ่มมากยิ่งขึ้นเช่นเดียวกั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ด้านงบประมาณ การทำบัญชี การจัดซื้อจัดจ้าง  และการเงินการคลัง  ส่วนใหญ่เกิดจากการละเลย 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 ภาคส่วนต่างๆ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ของการทุจริตที่เกิดจากอำนาจบารมีและอิทธิพลท้องถิ่น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กาสแม้ว่าในปัจจุบันมีหน่วยงานและกฎหมายที่เกี่ยวข้องกับการป้องกันและปราบปรามการทุจริตแต่ 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และอำนาจหน้าที่โดยเฉพาะข้าราชการระดับสูงก็เป็นอีก โอกาสหนึ่งที่ทำให้เกิดการทุจริต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เป็นที่ยอมรับว่าสภาวะทางเศรษฐกิจที่มุ่งเน้นเรื่องของวัตถุนิยม สังคมทุนนิยม ทำให้คนในปัจจุบัน 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 ทุจริตในเชิงนโยบายที่ทำให้การทุจริตกลายเป็นความชอบธรรมในสายตาของประชาชนขาดกลไกการตรวจสอบความ โปร่งใสที่มีประสิทธิภาพ 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ผูกขาดในบางกรณีการดำเนินงานของภาครัฐ ได้แก่ 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เป็นเรื่องของการ ผูกขาด ดังนั้น 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 สิทธิในการดำเนินงานโครงการของภาครัฐรูปแบบของการผูกขาด ได้แก่ การผูกขาดในโครงการก่อสร้างและโครงสร้าง พื้นฐานภาครั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ค่าตอบแทนที่ไม่เหมาะสม รายได้ไม่เพียงพอต่อรายจ่าย ความยากจนถือเป็นปัจจัยหนึ่ง ที่ทำให้ ข้าราชการมีพฤติกรรมการทุจริต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จริยธรรม คุณธรรม ในสมัยโบราณ ความซื่อสัตย์สุจริตเป็นคุณธรรมที่ได้รับการเน้นเป็น พิเศษถือว่า 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 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 ยกย่องคน 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 เห็นว่าการทุจริตเป็น 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เป็นปัญหาลำดับต้นๆ ที่ขัดขวางการพัฒนาประเทศทั้งในด้านเศรษฐกิจ สังคมและการเมือง แม้ว่าในช่วงระยะที่ผ่านมา ประเทศไทยได้แสดง 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 สหประชาชาติว่าด้วย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United Nations Convention Against Corruption-UNCAC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ตั้งองค์กรตาม รัฐธรรมนูญ โดยเฉพาะอย่างยิ่งคณะกรรมการป้องกันปราบปรามการทุจริตแห่งชาติได้ จัดทำยุทธศาสตร์ชาติว่าด้วยการป้องกันและปราบปรามการทุจริตมาแล้ว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 แต่ปัญหาการทุจริตในประเทศไทย ไม่ได้มีแนวโน้ม ที่ลดน้อยถอยลง สาเหตุที่ทำให้การทุจริตเป็นปัญหาที่สำคัญของสังคมไทยประกอบด้วยปัจจัยทางด้าน 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PSK" w:ascii="TH SarabunPSK" w:hAnsi="TH SarabunPSK"/>
          <w:sz w:val="32"/>
          <w:szCs w:val="32"/>
        </w:rPr>
        <w:t xml:space="preserve">(Vertical Re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ำนาจ คนไทยบางส่วน มองว่าการทุจริต คอรัปชั่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 หนึ่งของค่านิยมและวัฒนธรรมไทยไปแล้ว ผนวกกับปัจจัยทางด้านการท างานที่ไม่ได้บูรณาการความร่วมมือของทุกภาค ส่วนไว้ด้วยกัน จึงส่งผลให้การท างานของกลไกหรือความพยายามที่ได้กล่าวมา ข้างต้นไม่สามารถทำได้อย่างเต็ม ศักยภาพ ขาดความเข้มแข็ง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s Index :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 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จิตสำนึก ค่านิยม ให้ทุกหน่วย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 ตาม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เสริมสร้าง จิตสำนึกและค่านิยม ให้ทุก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ุม กำกับ ดูแลการปฏิบัติงาน การประพฤติปฏิบัติตนของ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สร้างแรงจูงใจ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เผยแพร่ประชาสัมพันธ์ให้สังคมมีค่านิยม 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เชิดชู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สนับสนุน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ความร่วมมือ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และพัฒนาเครือข่ายภาคประชาชนให้เป็นกลไ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ายใน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ในการป้องกันและ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ความร่วมมือทางด้านข้อมูลและการปฏิบัติงาน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ุกหน่วยงาน 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 สนับสนุน องค์กรและบุคลากรทางด้านสื่อสารมวลชน ให้มีความเข้มแข็ง 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และพัฒนาช่องทางในการรับแจ้งข้อมูลหรือเบาะแสให้มีความสะดวกหลากหลาย  รวมทั้งสร้างหลักประกันความปลอดภัยให้แก่บุคคลหน่วยงานหรือข้อมูล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สิทธิในการรับรู้และการเข้าถึงข้อมูลข่าวสาร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เข้มแข็งในการป้องกันและแก้ไขปัญหาการทุจริตและประพฤติมิชอบขอ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 แก้ไข 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ในการตรวจสอบควบคุม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ทุกหน่วยงาน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และงบประมาณที่เหมาะสมสอดคล้องกับภารกิจและความรับผิดชอบ 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ใน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ตรวจสอบการบริหารราชการ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ให้มีการตรวจสอบและถ่วงดุลการใช้อำนาจ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ทุกหน่วยงานควบคุม  กำกับ  ติดตาม 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นวทางและส่งเสริมบทบาท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ภาค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ชนหรือหน่วยงานตรวจสอบภายนอกใน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ศักยภาพเจ้าหน้าที่ของรัฐ ในการป้องกันและแก้ไขปัญหาการทุจริตและประพฤติมิชอบ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PSK" w:ascii="TH SarabunPSK" w:hAnsi="TH SarabunPSK"/>
          <w:sz w:val="32"/>
          <w:szCs w:val="32"/>
        </w:rPr>
        <w:t>(case study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 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ตระหนักและให้ความสำคัญกับการบริหาร จัดการที่มีความโปร่งใส สร้างค่านิยม วัฒนธรรมสุจริตให้เกิดในสังคมอย่างยั่งยืน จึงได้ดำเนินการจัดทำแผนปฏิบัติการป้องกันการทุจริตเพื่อ กำ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่าง ๆ ที่เป็น 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  ข้าราชการฝ่าย 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ประชาชนใ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eople's par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 </w:t>
      </w:r>
      <w:r>
        <w:rPr>
          <w:rFonts w:cs="TH SarabunPSK" w:ascii="TH SarabunPSK" w:hAnsi="TH SarabunPSK"/>
          <w:sz w:val="32"/>
          <w:szCs w:val="32"/>
        </w:rPr>
        <w:t xml:space="preserve">(People’s audit) </w:t>
      </w:r>
      <w:r>
        <w:rPr>
          <w:rFonts w:ascii="TH SarabunPSK" w:hAnsi="TH SarabunPSK" w:cs="TH SarabunPSK"/>
          <w:sz w:val="32"/>
          <w:sz w:val="32"/>
          <w:szCs w:val="32"/>
        </w:rPr>
        <w:t>ของภาค ประชาชนในการบริหารกิจ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ารบริหาร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 แสวงหาประโยชน์โดย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ปฏิบัติงานที่สามารถป้องกันปัญหาเกี่ยวกับการทุจริตและประพฤติมิชอบของข้าราชการ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 ปฏิบัติหรือ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เข้มแข็งในการตรวจสอบ ควบคุมและถ่วงดุลการใช้อำนาจอย่างเหมาะสม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งานที่มีประสิทธิภาพ ลดโอกาสในการกระทำการทุจริตและ ประพฤติมิชอบ จนเป็นที่ยอมรับจากทุกภาคส่วน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 ต่อต้านการ ทุจริต </w:t>
      </w:r>
      <w:r>
        <w:rPr>
          <w:rFonts w:cs="TH SarabunPSK" w:ascii="TH SarabunPSK" w:hAnsi="TH SarabunPSK"/>
          <w:sz w:val="32"/>
          <w:szCs w:val="32"/>
        </w:rPr>
        <w:t xml:space="preserve">(Anti-Corruption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 เศรษฐกิจพอเพียง ที่สามารถนำมาประยุกต์ใช้ในการทำงานและชีวิตประจำว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บริหารราชการ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ส่วนร่วมตั้งแต่ร่วมคิด ร่วมทำ ร่วมตัดสินใจรวมถึงร่วมตรวจสอบในฐานะพลเมืองที่จิตสำนึก รักท้องถิ่น อันจะนำ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 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นวทางการบริหารราชการที่มีประสิทธิภาพ 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 เฝ้าระวังการทุจริตที่เข้มแข็งอย่าง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746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จิตสำนึก ค่านิยมให้ทุกหน่วย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ระเบียบกฎหมายท้องถิ่น  ผู้บริหารท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ิ่นและสมาชิกสภ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ูรณาการระหว่างหน่วยงานในการป้องกัน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และแก้ไขปัญหาการทุจริตและประพฤติมิชอ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ทำ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ตั้งศูนย์รับเรื่องราวร้องทุกข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กิจกรรมรณรงค์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ความเข้มแข็ง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062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ัฒนาศักยภาพเจ้าหน้าที่ของรัฐ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</w:t>
      </w:r>
    </w:p>
    <w:p>
      <w:pPr>
        <w:pStyle w:val="Normal"/>
        <w:ind w:left="720" w:firstLine="720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126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อบรมคุณธรรม จริยธรรม คณะ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พนักงานจ้าง  ใน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ส่งเจ้า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อบรมเกี่ยวกับหลักสูตรการป้องกันและปราบปรามการทุจริตภาครัฐ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7:00Z</dcterms:created>
  <dc:creator>Bill Gates</dc:creator>
  <dc:description/>
  <cp:keywords/>
  <dc:language>en-US</dc:language>
  <cp:lastModifiedBy>Administrator</cp:lastModifiedBy>
  <cp:lastPrinted>2020-08-18T15:13:00Z</cp:lastPrinted>
  <dcterms:modified xsi:type="dcterms:W3CDTF">2022-03-28T02:52:00Z</dcterms:modified>
  <cp:revision>4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